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</w:t>
      </w:r>
      <w:r>
        <w:rPr/>
        <w:t>OŚWIADCZENIE O WIELODZIETNOŚCI RODZINY DZIECKA</w:t>
        <w:br/>
      </w:r>
    </w:p>
    <w:p>
      <w:pPr>
        <w:pStyle w:val="Normal"/>
        <w:rPr/>
      </w:pPr>
      <w:r>
        <w:rPr/>
        <w:br/>
        <w:t xml:space="preserve"> Ja ………………………………………………………………………………………………………………………………………………………..           (imię i nazwisko matki/opiekunki prawnej) </w:t>
        <w:br/>
        <w:br/>
        <w:t xml:space="preserve">Ja …………………………………………………………………………………………………………………………………………………………       (imię i nazwisko ojca/opiekuna prawnego) </w:t>
        <w:br/>
        <w:br/>
        <w:t>oświadczam/y , iż dziecko…………………………………………………………………………………………………………………… (imię i nazwisko dziecka)</w:t>
        <w:br/>
        <w:br/>
        <w:t xml:space="preserve"> zgłoszone do przedszkola na rok szkolny …………………………………jest członkiem rodziny wielodzietnej*, </w:t>
        <w:br/>
        <w:br/>
        <w:t xml:space="preserve">wraz z dzieckiem rodzina liczy………………….członków (w tym:…………………dzieci). </w:t>
      </w:r>
    </w:p>
    <w:p>
      <w:pPr>
        <w:pStyle w:val="Normal"/>
        <w:rPr/>
      </w:pPr>
      <w:r>
        <w:rPr/>
        <w:t xml:space="preserve">Jestem świadoma/y odpowiedzialności karnej za złożenie fałszywego oświadczenia. ……………………………………………………...                                                   ………………………………………………………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podpis matki lub opiekuna prawnego)                                              (podpis ojca lub opiekuna prawnego) Kalety, .................................................</w:t>
        <w:br/>
        <w:t xml:space="preserve"> (data złożenia oświadczenia)</w:t>
        <w:br/>
        <w:t xml:space="preserve"> *Rodzina wielodzietna: rodzina wychowująca troje i więcej dzieci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34:00Z</dcterms:created>
  <dc:creator>Dorota</dc:creator>
  <dc:description/>
  <dc:language>en-US</dc:language>
  <cp:lastModifiedBy>Kotarski</cp:lastModifiedBy>
  <dcterms:modified xsi:type="dcterms:W3CDTF">2015-02-16T16:34:00Z</dcterms:modified>
  <cp:revision>2</cp:revision>
  <dc:subject/>
  <dc:title/>
</cp:coreProperties>
</file>