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MIOTOWE ZASADY OCENIANIA 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</w:rPr>
      </w:pPr>
      <w:r>
        <w:rPr>
          <w:sz w:val="24"/>
        </w:rPr>
        <w:t>Przedmiotowe Zasady Oceniania zostały opracowany na podstawie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Rozporządzenia Ministra Edukacji Narodowej w sprawie warunków i sposobu oceniania, klasyfikowania i promowania uczniów w szkołach oraz przeprowadzania sprawdzianów i egzaminów w szkołach publicznych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rogramu nauczania zajęć komputerowych,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odstawy programowej kształcenia ogólnego z zajęć komputerowych w drugim etapie kształce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sz w:val="24"/>
        </w:rPr>
        <w:t xml:space="preserve">Wewnątrzszkolnych Zasad Ocenia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Statutu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oceny s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/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/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ólne cele kształcenia: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zwijanie umiejętności posługiwania się sprzętem komputerowym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zygotowanie do korzystania ze środków techniki informacyjnej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>Kształtowanie umiejętności posługiwania się językiem komputerowym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zwijanie zainteresowań techniką i wdrażanie do świadomego korzystania z niej.  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Wskazanie użyteczności komputerów w nauce, pracy i zabawie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cenie podlegają:</w:t>
      </w:r>
    </w:p>
    <w:p>
      <w:pPr>
        <w:pStyle w:val="Normal"/>
        <w:numPr>
          <w:ilvl w:val="0"/>
          <w:numId w:val="6"/>
        </w:numPr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/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pacing w:val="-2"/>
          <w:sz w:val="24"/>
          <w:szCs w:val="24"/>
        </w:rPr>
      </w:pPr>
      <w:r>
        <w:rPr>
          <w:sz w:val="24"/>
        </w:rPr>
        <w:t>współpraca w grupi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/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awdziany i testy wiadomości i umieję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tkówki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e prace dodatkowe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ał w konkursach, olimpiadach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uczeń ma obowiązek zaliczenia sprawdzianu w terminie nieprzekraczającym dwa tygodnie od momentu przyjścia do szkoły. W przypadku stwierdzenia, że uczeń unika zajęć (wagaruje) nauczyciel może wstawić za brak zaliczenia danego działu programowego ocenę niedostateczną. Uczeń ma prawo poprawiać ocenę niedostateczną z pracy klasowej. Poprawkowy sprawdzian należy napisać w terminie jednego tygodnia od otrzymania sprawdzonej pracy. Nauczyciel może wyrazić zgodę na poprawienie oceny innej niż niedostat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y aktywności ucznia będące przedmiotem oceny: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ind w:left="714" w:hanging="357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, narzędziami oraz prawidłową terminologią informaty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efektywna praca z poznanymi programami komputerowymi służ</w:t>
      </w:r>
      <w:r>
        <w:rPr>
          <w:sz w:val="24"/>
        </w:rPr>
        <w:t xml:space="preserve">ąca </w:t>
      </w:r>
      <w:r>
        <w:rPr>
          <w:sz w:val="24"/>
          <w:szCs w:val="24"/>
        </w:rPr>
        <w:t>osiąganiu przewidzianych rezultat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</w:t>
      </w:r>
      <w:r>
        <w:rPr>
          <w:sz w:val="24"/>
        </w:rPr>
        <w:t>ązywania problemów oraz dobór skutecznych metod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zdobytej wiedzy i umiejętności w sytuacjach prakty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5"/>
        </w:numPr>
        <w:spacing w:lineRule="auto" w:line="360"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1"/>
        <w:tabs>
          <w:tab w:val="clear" w:pos="426"/>
        </w:tabs>
        <w:spacing w:lineRule="auto" w:line="360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ogólne kryteria ocen z informaty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celu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nął sukcesy w konkursach i olimpiadach informatyczn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bardzo 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systemem operacyjnym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puszcza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6. Ocenę </w:t>
      </w:r>
      <w:r>
        <w:rPr>
          <w:b/>
          <w:sz w:val="24"/>
          <w:szCs w:val="24"/>
        </w:rPr>
        <w:t xml:space="preserve">nie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powiedziach popełnia liczne błędy merytoryczne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 Ustalanie oceny semestralnej i końcowej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Ocena końcowa (semestralna, roczna) nie jest średnią arytmetyczną ocen cząstkowych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Ocena semestralna lub końcowa może być podwyższona przez nauczyciela do oceny o jeden stopień wyższej w przypadku, gdy uczeń osiągał sukcesy w konkursach informatycznych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. Uczniowie, którzy w semestrze mają ponad 50% godzin nieobecności, nie będą klasyfikowan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Nieprzygotowanie się ucznia do zajęć lekcyjnych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raz w semestrze zgłosić nieprzygotowanie do lekcji i brak zadania domowego, które nauczyciel odnotuje w dzienniku i nie będzie ono brane pod uwagę przy klasyfikacji semestralnej czy rocznej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braku przygotowania musi się odbyć na początku lekcji, a nie w czasie jej trwania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danym dniu nauczyciel planuje kartkówkę, uczeń zgłaszający nieprzygotowanie również pisze, lecz jego praca w momencie niepowodzenia nie będzie oceniana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to nie dotyczy sprawdzianów i kartkówek zapowiadanych wcześniej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, które były nieobecne na lekcjach dłużej niż tydzień mają automatycznie usprawiedliwione nieprzygotowan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8"/>
        </w:numPr>
        <w:spacing w:lineRule="auto" w:line="360" w:before="120" w:after="120"/>
        <w:ind w:left="1276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zedmiotowych zasadach oceniania uczniowie informowani są na pierwszych zajęciach lekcyjnych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2"/>
        <w:szCs w:val="24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8"/>
      <w:numFmt w:val="upperRoman"/>
      <w:lvlText w:val="%3."/>
      <w:lvlJc w:val="left"/>
      <w:pPr>
        <w:tabs>
          <w:tab w:val="num" w:pos="3028"/>
        </w:tabs>
        <w:ind w:left="3028" w:hanging="720"/>
      </w:pPr>
      <w:rPr/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pacing w:val="-2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ind w:left="420" w:right="0" w:hanging="4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right="0" w:hanging="170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1:17:00Z</dcterms:created>
  <dc:creator>SZYMAŃSKI</dc:creator>
  <dc:description/>
  <dc:language>en-US</dc:language>
  <cp:lastModifiedBy>Piotr Kotarski</cp:lastModifiedBy>
  <cp:lastPrinted>2017-09-14T15:32:00Z</cp:lastPrinted>
  <dcterms:modified xsi:type="dcterms:W3CDTF">2021-11-21T21:17:00Z</dcterms:modified>
  <cp:revision>2</cp:revision>
  <dc:subject/>
  <dc:title>PRZEDMIOTOWY SYSTEM OCENIANIA Z INFORMATYKI</dc:title>
</cp:coreProperties>
</file>