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i w:val="false"/>
          <w:i w:val="false"/>
        </w:rPr>
      </w:pPr>
      <w:r>
        <w:rPr/>
        <w:t>Szczegółowe wymagania edukacyjne z matematyki dla kl.VIII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sz w:val="36"/>
        </w:rPr>
        <w:t xml:space="preserve">Na ocenę </w:t>
      </w:r>
      <w:r>
        <w:rPr>
          <w:b/>
          <w:sz w:val="36"/>
          <w:u w:val="single"/>
        </w:rPr>
        <w:t>dopuszczającą</w:t>
      </w:r>
      <w:r>
        <w:rPr>
          <w:sz w:val="36"/>
        </w:rPr>
        <w:t xml:space="preserve"> uczeń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e pierwiastka arytmetycznego II i III stopnia z liczby nieujemnej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kolejność wykonywania działań (K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na pojęcie wartości bezwzględnej, potęgi o wykładniku: naturalnym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umie potrzebę zaokrąglania liczb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e liczby naturalnej, całkowitej, wymiernej, niewymiernej, rzeczywistej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sposób zaokrąglania liczb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podać rozwinięcie dziesiętne ułamka zwykłego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odczytać współrzędną punktu na osi liczbowej, zaznaczyć liczbę na osi liczbowej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obliczyć pierwiastek arytmetyczny II i III stopnia z liczby nieujemnej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ie obliczyć: wartość bezwzględną liczby (K),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porównać liczby przedstawione na różne sposoby, obliczyć potęgę o wykładniku: naturalnym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wzory dotyczące potęgowanie i pierwiastkowania (K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1260475</wp:posOffset>
                </wp:positionV>
                <wp:extent cx="1587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5pt;mso-wrap-distance-left:0pt;mso-wrap-distance-right:7.05pt;mso-wrap-distance-top:0pt;mso-wrap-distance-bottom:0pt;margin-top:99.2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wykonać działania łączne na liczbach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e procentu, rozumie potrzebę stosowania procentów w życiu codziennym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zamienić procent na ułamek i odwrotnie, obliczyć procent danej liczby, odczytać diagram procentowy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a: wyrażenie algebraiczne, jednomian, suma algebraiczna, wyrazy podobne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umie zasadę nazywania wyrażeń algebraicznych (K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ozumie zasadę przeprowadzania redukcji wyrazów podobnych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budować proste wyrażenia algebraiczne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obliczyć wartość liczbową wyrażenia bez jego przekształcania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e równania,  jego rozwiązania, zna metodę równań równoważnych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a: równania równoważne, tożsamościowe, sprzeczne 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umie pojęcie rozwiązania równania,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równanie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równanie, korzystając z proporcji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umie wykres jako sposób prezentacji informacji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odczytać informacje z wykresu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e trójkąta, sumę miar kątów wewnętrznych trójkąta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wzór na pole dowolnego trójkąta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twierdzenie Pitagorasa 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wzory na obliczanie wysokości i pola trójkąta równobocznego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umie potrzebę stosowania twierdzenia Pitagorasa 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obliczyć miarę trzeciego kąta trójkąta, mając dwa dane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zapisać wzór Pitagorasa dla trójkąta prostokątnego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obliczyć długość przeciwprostokątnej i przyprostokątnej na podstawie twierdzenia Pitagorasa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obliczyć wysokość i pole trójkąta równobocznego o danym boku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obliczyć pole trójkąta o danej podstawie i wysokości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ie wyznaczyć kąty trójkąta na podstawie danych z rysunku (K-P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definicję prostokąta, kwadratu, trapezu, równoległoboku i  rombu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wzory na obliczanie pól powierzchni czworokątów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własności czworokątów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ie wyznaczyć kąty czworokąta na podstawie danych z rysunku, obliczyć pole czworokąta (K-P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e okręgu i koła, elementy okręgu i koła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wzór na obliczanie długości okręgu, obliczanie pola koła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e stycznej do okręgu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obliczyć długość okręgu znając jego promień lub średnicę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obliczyć pole koła, znając jego promień lub średnicę (K-P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na pojęcie okręgów rozłącznych, przecinających się i stycznych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e symetralnej odcinka, dwusiecznej kąta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e wielokąta foremnego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konstruować symetralną odcinka, dwusieczną kąta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e punktów i figur symetrycznych względem prostej i względem punktu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e osi symetrii figury, środka symetrii figury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umie pojęcie osi symetrii figury  i potrafi ją wskazać w prostych przypadkach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umie pojęcie środka symetrii figury  i potrafi go wskazać w prostych przypadkach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znajdować punkty symetryczne do danych względem prostej i względem punktu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rysować figury w symetrii osiowej, gdy figura i oś nie mają punktów wspólnych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rysować figury w symetrii środkowej, gdy środek symetrii nie należy do figury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znajdować punkty i figury symetryczne względem osi oraz początku układu współrzędnych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e odcinków proporcjonalnych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ie dzielić konstrukcyjnie odcinek na równe części (K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e graniastosłupa, prostopadłościanu i sześcianu, graniastosłupa prostego i prawidłowego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budowę graniastosłupa, ostrosłupa, pojęcie przekroju graniastosłupa, ostrosłupa; wysokości ostrosłupa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wzory na obliczanie pola powierzchni i objętości graniastosłupa, ostrosłupa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jednostki pola i objętości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umie sposób tworzenia nazw graniastosłupów, ostrosłupów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określić ilość wierzchołków, krawędzi i ścian graniastosłupa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obliczyć sumę długości krawędzi graniastosłupa, ostrosłupa (K-P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mie obliczyć pole powierzchni i objętość graniastosłupa i ostrosłupa, podstawiając do wzoru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rozpoznać siatkę graniastosłupa, ostrosłupa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rysować graniastosłup prosty i ostrosłup w rzucie równoległym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e ostrosłupa i czworościanu ostrosłupa prawidłowego i czworościanu foremnego (K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mie odczytać informacje przedstawione w formie testu, tabeli, schematu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selekcjonować informacje, porównać informacje, interpretować informacje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wykorzystać informacje w praktyce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i rozumie pojęcie diagramu (K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dczytać informacje przedstawione na diagramie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pojęcie mapy, skali mapy; rozumie pojęcie skali mapy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ustalić skalę mapy, odległości na mapie o danej skali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i rozumie pojęcie oprocentowanie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obliczyć stan konta po roku czasu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wykonać obliczenia w różnych sytuacjach praktycznych, operuje procentami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posługiwać się jednostkami miary , zna pojęcie jednostki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ie zamieniać jednostki często stosowane w praktyce (K-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 zależność między prędkością, drogą i czasem (K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mie przekształcić wzór (K-P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sz w:val="36"/>
        </w:rPr>
        <w:t xml:space="preserve">Na ocenę </w:t>
      </w:r>
      <w:r>
        <w:rPr>
          <w:b/>
          <w:sz w:val="36"/>
          <w:u w:val="single"/>
        </w:rPr>
        <w:t xml:space="preserve">dostateczną </w:t>
      </w:r>
      <w:r>
        <w:rPr>
          <w:sz w:val="36"/>
        </w:rPr>
        <w:t xml:space="preserve">uczeń dodatkowo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umie potrzebę stosowania notacji wykładniczej w praktyce (P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na pojęcie notacji wykładniczej, potęgi o wykładniku: całkowitym ujemnym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umie różnicę pomiędzy rozwinięciem dziesiętnym liczby wymiernej i niewymiernej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bliczyć potęgę o wykładniku: całkowitym ujemnym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zapisać liczbę w notacji wykładniczej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szacować wartość wyrażenia zawierającego pierwiastki (P-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bliczyć wartość wyrażenia arytmetycznego zawierającego wartość bezwzględną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ie wyłączyć czynnik przed znak pierwiastka (P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zadanie tekstowe związane z działaniami na liczbach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usunąć niewymierność z mianownika korzystając z własności pierwiastków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zadanie związane z procentami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przedstawić dane w postaci diagramu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bliczyć liczbę na podstawie danego procentu; jakim procentem jednej liczby jest druga liczba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przekształcać wyrażenia algebraiczne stosując wzory skróconego mnożenia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stosować przekształcenia wyrażeń algebraicznych w zadaniach tekstowych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wyłączyć wspólny czynnik przed nawias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bliczyć wartość liczbową wyrażenia po przekształceniu do postaci dogodnej do obliczeń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równanie sprzeczne lub tożsamościowe, układ sprzeczny lub nieoznaczony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ie przekształcić wzór (P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interpretować informacje odczytane z wykresu (P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na zależność między bokami i kątami trójkąta prostokątnego o kątach 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oraz 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umie zasadę klasyfikacji trójkątów (P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na warunek istnienia trójkąta (P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mie rozwiązać trójkąt prostokątny o kątach 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oraz 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ie obliczyć pole i obwód trójkąta (P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bliczyć długość odcinka w układzie współrzędnych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dczytać współrzędną punktu na osi liczbowej, zaznaczyć liczbę na osi liczbowej (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bliczyć potęgę o wykładniku całkowitym ujemnym (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zapisać liczbę w notacji wykładniczej (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szacować wartość wyrażenia zawierającego pierwiastki (P-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bliczyć wartość wyrażenia arytmetycznego zawierającego wartość bezwzględną (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bliczać wartości wyrażeń arytmetycznych zawierających większą liczbę działań (R-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wyłączyć czynnik przed znak pierwiastka pod znak pierwiastka (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dokonać porównań, szacując w zadaniach tekstowych (R-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usunąć niewymierność z mianownika korzystając z własności pierwiastków (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sprawdzić, czy z odcinków o danych długościach można zbudować trójkąt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umie zasadę klasyfikacji czworokątów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bliczyć pole wielokąta (P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ozumie sposób wyznaczenia liczby </w:t>
      </w:r>
      <w:r>
        <w:rPr>
          <w:rFonts w:cs="Symbol" w:ascii="Symbol" w:hAnsi="Symbol"/>
        </w:rPr>
        <w:t></w:t>
      </w:r>
      <w:r>
        <w:rPr>
          <w:rFonts w:cs="Arial" w:ascii="Arial" w:hAnsi="Arial"/>
        </w:rPr>
        <w:t xml:space="preserve">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bliczyć pole koła, znając jego obwód i odwrotnie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kreślić wzajemne położenie dwóch okręgów, znając ich promienie i odległość między ich środkami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bliczyć odległość między środkami okręgów, znając ich promienie i położenie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bliczyć długości odcinków, mając dane długości promieni  występujących okręgów lub odległości pomiędzy pewnymi punktami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bliczyć miarę kąta wewnętrznego wielokąta foremnego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budować figury posiadające oś symetrii i nie posiadające środka symetrii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ie budować figury o określonej ilości osi symetrii (P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rysować figury w symetrii środkowej, gdy środek symetrii - należy do figury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kreślić własności punktów symetrycznych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rysować figury w symetrii osiowej, gdy figura i oś: -mają punkty wspólne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dzielić konstrukcyjnie odcinek w danym stosunku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zadanie tekstowe związane z graniastosłupem, z ostrosłupem (P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mie obliczyć długość odcinka w graniastosłupie, w ostrosłupie korzystając z twierdzenia Pitagorasa lub własności trójkątów prostokątnych o kątach 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oraz 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umie zasady zamiany jednostek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umie pojęcie kąta prostej z płaszczyzna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zamieniać jednostki pola i objętości (P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mie obliczyć długość odcinka korzystając z twierdzenia Pitagorasa lub własności trójkątów prostokątnych o kątach 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oraz 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analizować i przetwarzać informacje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ustalić odległość wzdłuż stoku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 obliczyć stan konta po kilku latach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bliczyć oprocentowanie, znając otrzymaną po roku kwotę i odsetki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porównać lokaty w banku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ocenić realną wartość kwoty przy danej inflacji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na i rozumie pojęcie inflacji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zamieniać jednostki nietypowe (P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 wykonać obliczenia w sytuacjach praktycznych, stosując zamianę jednostek (P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 obliczyć prędkość, drogę lub czas, mając dwie pozostałe wielkości:</w:t>
        <w:br/>
        <w:t>- bez zamiany jednostek (K-P)</w:t>
        <w:br/>
        <w:t>- z zamianą jednostek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ie zamienić jednostki prędkości (P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</w:rPr>
        <w:t>umie rozwiązać zadanie tekstowe związane z prędkością, drogą i czasem na bazie wykresu (P)</w:t>
      </w:r>
    </w:p>
    <w:p>
      <w:pPr>
        <w:pStyle w:val="Normal"/>
        <w:tabs>
          <w:tab w:val="clear" w:pos="708"/>
          <w:tab w:val="left" w:pos="1636" w:leader="none"/>
        </w:tabs>
        <w:ind w:left="163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" w:hanging="1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sz w:val="36"/>
        </w:rPr>
        <w:t xml:space="preserve">Na ocenę </w:t>
      </w:r>
      <w:r>
        <w:rPr>
          <w:b/>
          <w:sz w:val="36"/>
          <w:u w:val="single"/>
        </w:rPr>
        <w:t>dobrą</w:t>
      </w:r>
      <w:r>
        <w:rPr>
          <w:sz w:val="36"/>
        </w:rPr>
        <w:t xml:space="preserve"> uczeń dodatkowo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orównać liczby przedstawione na różne sposoby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zadanie tekstowe dotyczące różnych sposobów zapisywania liczb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zadanie tekstowe związane z działaniami na liczbach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obliczyć liczbę na podstawie danego procentu, jakim procentem jednej liczby jest druga liczba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przedstawić dane w postaci diagramu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zadanie związane z procentami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obliczyć wartość liczbową wyrażenia po przekształceniu do postaci dogodnej do obliczeń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przekształcać wyrażenia algebraiczne stosując wzory skróconego mnożenia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wyłączyć wspólny czynnik przed nawias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usunąć niewymierność z mianownika stosując wzory skróconego mnożenia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stosować przekształcenia wyrażeń algebraicznych w zadaniach tekstowych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równanie, nierówność; równanie, korzystając z proporcji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równanie sprzeczne lub tożsamościowe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przekształcić wzór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zadanie tekstowe związane z zastosowaniem równań 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interpretować informacje odczytane z wykresu (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mie rozwiązać trójkąt prostokątny o kątach 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oraz 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obliczyć pole trójkąta ograniczonego wykresami funkcji liniowych oraz osią ox lub oy 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obliczyć pole i obwód trójkąta, pole czworokąta, wielokąta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wyznaczyć kąty trójkąta na podstawie danych z rysunku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zadanie tekstowe związane z trójkątami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obliczyć pole figury zawartej między prostymi zapisanymi wzorem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wyznaczyć kąty czworokąta na podstawie danych z rysunku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zadanie tekstowe związane z wielokątami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obliczyć pole koła, znając jego obwód i odwrotnie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obliczyć pole odcinka koła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stosować własność stycznej w obliczaniu miar kątów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określić wzajemne położenie dwóch okręgów, znając ich promienie i odległość między ich środkami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obliczyć odległość między środkami okręgów, znając ich promienie i położenie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zadanie z okręgami w układzie współrzędnych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obliczyć długości odcinków, mając dane długości promieni  występujących okręgów lub odległości pomiędzy pewnymi punktami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zadanie tekstowe związane z wzajemnym położeniem dwóch okręgów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zadanie tekstowe związane z okręgami opisanymi i wpisanymi w wielokąty foremne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wskazywać osie i środki symetrii figur złożonych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budować figury posiadające oś symetrii i nie posiadające środka symetrii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budować figury o określonej ilości osi symetrii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dzielić konstrukcyjnie odcinek w danym stosunku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zadanie tekstowe związane z podziałem odcinka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zamieniać jednostki pola i objętości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rozpoznać siatkę graniastosłupa; ostrosłupa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zadanie tekstowe związane z graniastosłupem, ostrosłupem (R-W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mie obliczyć długość odcinka w graniastosłupie, ostrosłupie korzystając z twierdzenia Pitagorasa lub własności trójkątów prostokątnych o kątach 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oraz 9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porównać, analizować, przetwarzać, interpretować informacje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wykorzystać informacje w praktyce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ustalić odległość wzdłuż stoku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wykonać obliczenia w różnych sytuacjach praktycznych, operuje procentami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obliczyć stan konta po kilku latach; porównać lokaty w banku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obliczyć oprocentowanie, znając otrzymaną po roku kwotę i odsetki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ocenić realną wartość kwoty przy danej inflacji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zadanie tekstowe związane z oprocentowaniem i inflacją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zamieniać jednostki często stosowane w praktyce i nietypowe (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wykonać obliczenia w sytuacjach praktycznych, stosując zamianę jednostek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obliczyć prędkość, drogę lub czas, mając dwie pozostałe wielkości z zamianą jednostek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zamienić jednostki prędkości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ie rozwiązać zadanie tekstowe związane z prędkością, drogą i czasem (R)</w:t>
      </w:r>
    </w:p>
    <w:p>
      <w:pPr>
        <w:pStyle w:val="Normal"/>
        <w:tabs>
          <w:tab w:val="clear" w:pos="708"/>
          <w:tab w:val="left" w:pos="1636" w:leader="none"/>
        </w:tabs>
        <w:ind w:left="1636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6" w:leader="none"/>
        </w:tabs>
        <w:ind w:left="1636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36"/>
        </w:rPr>
        <w:t xml:space="preserve">Na ocenę  </w:t>
      </w:r>
      <w:r>
        <w:rPr>
          <w:b/>
          <w:sz w:val="36"/>
          <w:u w:val="single"/>
        </w:rPr>
        <w:t>bardzo</w:t>
      </w:r>
      <w:r>
        <w:rPr>
          <w:sz w:val="36"/>
        </w:rPr>
        <w:t xml:space="preserve"> </w:t>
      </w:r>
      <w:r>
        <w:rPr>
          <w:b/>
          <w:sz w:val="36"/>
          <w:u w:val="single"/>
        </w:rPr>
        <w:t>dobrą</w:t>
      </w:r>
      <w:r>
        <w:rPr>
          <w:sz w:val="36"/>
        </w:rPr>
        <w:t xml:space="preserve"> uczeń dodatkowo potraf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zadania tekstowe związane z przekątną kwadratu lub wysokością trójkąta równobocznego (R-W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prawdopodobieństwo zdarzenia (R-W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18"/>
        </w:rPr>
        <w:t>umie rozwiązać zadania tekstowe związane z oprocentowaniem (R-W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</w:rPr>
        <w:t>umie rozwiązać zadanie tekstowe związane z zamianą kształtu brył przy stałej objętości (D-W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umie rozwiązać zadania tekstowe związane z polem powierzchni ostrosłupa (R-W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umie rozwiązać zadania tekstowe związane z obwodami i polami figur (D-W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mie obliczyć liczbę możliwych wyników, stosując regułę mnożenia oraz regułę dodawania (R-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mie obliczyć pole koła, znając jego obwód i odwrotnie (R-D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</w:rPr>
        <w:t>umie konstruować kąty o miarach 15</w:t>
      </w:r>
      <w:r>
        <w:rPr>
          <w:rFonts w:cs="Arial" w:ascii="Arial" w:hAnsi="Arial"/>
          <w:color w:val="000000"/>
          <w:sz w:val="18"/>
          <w:vertAlign w:val="superscript"/>
        </w:rPr>
        <w:t>0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  <w:vertAlign w:val="superscript"/>
        </w:rPr>
        <w:t xml:space="preserve"> </w:t>
      </w:r>
      <w:r>
        <w:rPr>
          <w:rFonts w:cs="Arial" w:ascii="Arial" w:hAnsi="Arial"/>
          <w:color w:val="000000"/>
          <w:sz w:val="18"/>
        </w:rPr>
        <w:t>30</w:t>
      </w:r>
      <w:r>
        <w:rPr>
          <w:rFonts w:cs="Arial" w:ascii="Arial" w:hAnsi="Arial"/>
          <w:color w:val="000000"/>
          <w:sz w:val="18"/>
          <w:vertAlign w:val="superscript"/>
        </w:rPr>
        <w:t>0</w:t>
      </w:r>
      <w:r>
        <w:rPr>
          <w:rFonts w:cs="Arial" w:ascii="Arial" w:hAnsi="Arial"/>
          <w:color w:val="000000"/>
          <w:sz w:val="18"/>
        </w:rPr>
        <w:t>, 60</w:t>
      </w:r>
      <w:r>
        <w:rPr>
          <w:rFonts w:cs="Arial" w:ascii="Arial" w:hAnsi="Arial"/>
          <w:color w:val="000000"/>
          <w:sz w:val="18"/>
          <w:vertAlign w:val="superscript"/>
        </w:rPr>
        <w:t>0</w:t>
      </w:r>
      <w:r>
        <w:rPr>
          <w:rFonts w:cs="Arial" w:ascii="Arial" w:hAnsi="Arial"/>
          <w:color w:val="000000"/>
          <w:sz w:val="18"/>
        </w:rPr>
        <w:t>, 90</w:t>
      </w:r>
      <w:r>
        <w:rPr>
          <w:rFonts w:cs="Arial" w:ascii="Arial" w:hAnsi="Arial"/>
          <w:color w:val="000000"/>
          <w:sz w:val="18"/>
          <w:vertAlign w:val="superscript"/>
        </w:rPr>
        <w:t>0</w:t>
      </w:r>
      <w:r>
        <w:rPr>
          <w:rFonts w:cs="Arial" w:ascii="Arial" w:hAnsi="Arial"/>
          <w:color w:val="000000"/>
          <w:sz w:val="18"/>
        </w:rPr>
        <w:t>,45</w:t>
      </w:r>
      <w:r>
        <w:rPr>
          <w:rFonts w:cs="Arial" w:ascii="Arial" w:hAnsi="Arial"/>
          <w:color w:val="000000"/>
          <w:sz w:val="18"/>
          <w:vertAlign w:val="superscript"/>
        </w:rPr>
        <w:t>0</w:t>
      </w:r>
      <w:r>
        <w:rPr>
          <w:rFonts w:cs="Arial" w:ascii="Arial" w:hAnsi="Arial"/>
          <w:color w:val="000000"/>
          <w:sz w:val="18"/>
        </w:rPr>
        <w:t xml:space="preserve"> oraz 22,5</w:t>
      </w:r>
      <w:r>
        <w:rPr>
          <w:rFonts w:cs="Arial" w:ascii="Arial" w:hAnsi="Arial"/>
          <w:color w:val="000000"/>
          <w:sz w:val="18"/>
          <w:vertAlign w:val="superscript"/>
        </w:rPr>
        <w:t>0</w:t>
      </w:r>
      <w:r>
        <w:rPr>
          <w:rFonts w:cs="Arial" w:ascii="Arial" w:hAnsi="Arial"/>
          <w:color w:val="000000"/>
          <w:sz w:val="18"/>
        </w:rPr>
        <w:t xml:space="preserve"> (R-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umie uzupełnić figurę, tak by była osiowosymetryczna (R-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umie rozpoznać siatkę ostrosłupa (R-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mie obliczyć pole powierzchni ostrosłupa ((R-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</w:rPr>
        <w:t>umie wykonać obliczenia w różnych sytuacjach praktycznych, operuje procentami (R-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36"/>
        </w:rPr>
        <w:t xml:space="preserve">Ocenę </w:t>
      </w:r>
      <w:r>
        <w:rPr>
          <w:b/>
          <w:sz w:val="36"/>
          <w:u w:val="single"/>
        </w:rPr>
        <w:t>celującą</w:t>
      </w:r>
      <w:r>
        <w:rPr>
          <w:sz w:val="36"/>
        </w:rPr>
        <w:t xml:space="preserve"> otrzymuje uczeń, </w:t>
      </w:r>
      <w:r>
        <w:rPr>
          <w:rFonts w:cs="Arial" w:ascii="Arial" w:hAnsi="Arial"/>
          <w:sz w:val="32"/>
        </w:rPr>
        <w:t>który:</w:t>
      </w:r>
    </w:p>
    <w:p>
      <w:pPr>
        <w:pStyle w:val="Normal"/>
        <w:ind w:firstLine="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siada wiadomości i umiejętności znacznie wykraczające poza program nauczania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dobywa oceny celujące z prac klasowych,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siąga sukcesy w konkursach matematycznych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mie uzasadnić twierdzenie Pitagorasa (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6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  <w:sz w:val="28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  <w:sz w:val="28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8z1">
    <w:name w:val="WW8NumSt48z1"/>
    <w:qFormat/>
    <w:rPr>
      <w:rFonts w:ascii="Courier New" w:hAnsi="Courier New" w:cs="Courier New"/>
    </w:rPr>
  </w:style>
  <w:style w:type="character" w:styleId="WW8NumSt48z2">
    <w:name w:val="WW8NumSt48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3z1">
    <w:name w:val="WW8NumSt53z1"/>
    <w:qFormat/>
    <w:rPr>
      <w:rFonts w:ascii="Courier New" w:hAnsi="Courier New" w:cs="Courier New"/>
    </w:rPr>
  </w:style>
  <w:style w:type="character" w:styleId="WW8NumSt53z2">
    <w:name w:val="WW8NumSt53z2"/>
    <w:qFormat/>
    <w:rPr>
      <w:rFonts w:ascii="Wingdings" w:hAnsi="Wingdings" w:cs="Wingdings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4z1">
    <w:name w:val="WW8NumSt54z1"/>
    <w:qFormat/>
    <w:rPr>
      <w:rFonts w:ascii="Courier New" w:hAnsi="Courier New" w:cs="Courier New"/>
    </w:rPr>
  </w:style>
  <w:style w:type="character" w:styleId="WW8NumSt54z2">
    <w:name w:val="WW8NumSt54z2"/>
    <w:qFormat/>
    <w:rPr>
      <w:rFonts w:ascii="Wingdings" w:hAnsi="Wingdings" w:cs="Wingdings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7z1">
    <w:name w:val="WW8NumSt57z1"/>
    <w:qFormat/>
    <w:rPr>
      <w:rFonts w:ascii="Courier New" w:hAnsi="Courier New" w:cs="Courier New"/>
    </w:rPr>
  </w:style>
  <w:style w:type="character" w:styleId="WW8NumSt57z2">
    <w:name w:val="WW8NumSt57z2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8z1">
    <w:name w:val="WW8NumSt58z1"/>
    <w:qFormat/>
    <w:rPr>
      <w:rFonts w:ascii="Courier New" w:hAnsi="Courier New" w:cs="Courier New"/>
    </w:rPr>
  </w:style>
  <w:style w:type="character" w:styleId="WW8NumSt58z2">
    <w:name w:val="WW8NumSt58z2"/>
    <w:qFormat/>
    <w:rPr>
      <w:rFonts w:ascii="Wingdings" w:hAnsi="Wingdings" w:cs="Wingdings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59z1">
    <w:name w:val="WW8NumSt59z1"/>
    <w:qFormat/>
    <w:rPr>
      <w:rFonts w:ascii="Courier New" w:hAnsi="Courier New" w:cs="Courier New"/>
    </w:rPr>
  </w:style>
  <w:style w:type="character" w:styleId="WW8NumSt59z2">
    <w:name w:val="WW8NumSt59z2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0z1">
    <w:name w:val="WW8NumSt60z1"/>
    <w:qFormat/>
    <w:rPr>
      <w:rFonts w:ascii="Courier New" w:hAnsi="Courier New" w:cs="Courier New"/>
    </w:rPr>
  </w:style>
  <w:style w:type="character" w:styleId="WW8NumSt60z2">
    <w:name w:val="WW8NumSt60z2"/>
    <w:qFormat/>
    <w:rPr>
      <w:rFonts w:ascii="Wingdings" w:hAnsi="Wingdings" w:cs="Wingdings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1z1">
    <w:name w:val="WW8NumSt61z1"/>
    <w:qFormat/>
    <w:rPr>
      <w:rFonts w:ascii="Courier New" w:hAnsi="Courier New" w:cs="Courier New"/>
    </w:rPr>
  </w:style>
  <w:style w:type="character" w:styleId="WW8NumSt61z2">
    <w:name w:val="WW8NumSt61z2"/>
    <w:qFormat/>
    <w:rPr>
      <w:rFonts w:ascii="Wingdings" w:hAnsi="Wingdings" w:cs="Wingdings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2z1">
    <w:name w:val="WW8NumSt62z1"/>
    <w:qFormat/>
    <w:rPr>
      <w:rFonts w:ascii="Courier New" w:hAnsi="Courier New" w:cs="Courier New"/>
    </w:rPr>
  </w:style>
  <w:style w:type="character" w:styleId="WW8NumSt62z2">
    <w:name w:val="WW8NumSt62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3z1">
    <w:name w:val="WW8NumSt63z1"/>
    <w:qFormat/>
    <w:rPr>
      <w:rFonts w:ascii="Courier New" w:hAnsi="Courier New" w:cs="Courier New"/>
    </w:rPr>
  </w:style>
  <w:style w:type="character" w:styleId="WW8NumSt63z2">
    <w:name w:val="WW8NumSt63z2"/>
    <w:qFormat/>
    <w:rPr>
      <w:rFonts w:ascii="Wingdings" w:hAnsi="Wingdings" w:cs="Wingdings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4z1">
    <w:name w:val="WW8NumSt64z1"/>
    <w:qFormat/>
    <w:rPr>
      <w:rFonts w:ascii="Courier New" w:hAnsi="Courier New" w:cs="Courier New"/>
    </w:rPr>
  </w:style>
  <w:style w:type="character" w:styleId="WW8NumSt64z2">
    <w:name w:val="WW8NumSt64z2"/>
    <w:qFormat/>
    <w:rPr>
      <w:rFonts w:ascii="Wingdings" w:hAnsi="Wingdings" w:cs="Wingdings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5z1">
    <w:name w:val="WW8NumSt65z1"/>
    <w:qFormat/>
    <w:rPr>
      <w:rFonts w:ascii="Courier New" w:hAnsi="Courier New" w:cs="Courier New"/>
    </w:rPr>
  </w:style>
  <w:style w:type="character" w:styleId="WW8NumSt65z2">
    <w:name w:val="WW8NumSt65z2"/>
    <w:qFormat/>
    <w:rPr>
      <w:rFonts w:ascii="Wingdings" w:hAnsi="Wingdings" w:cs="Wingdings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6z1">
    <w:name w:val="WW8NumSt66z1"/>
    <w:qFormat/>
    <w:rPr>
      <w:rFonts w:ascii="Courier New" w:hAnsi="Courier New" w:cs="Courier New"/>
    </w:rPr>
  </w:style>
  <w:style w:type="character" w:styleId="WW8NumSt66z2">
    <w:name w:val="WW8NumSt66z2"/>
    <w:qFormat/>
    <w:rPr>
      <w:rFonts w:ascii="Wingdings" w:hAnsi="Wingdings" w:cs="Wingdings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7z1">
    <w:name w:val="WW8NumSt67z1"/>
    <w:qFormat/>
    <w:rPr>
      <w:rFonts w:ascii="Courier New" w:hAnsi="Courier New" w:cs="Courier New"/>
    </w:rPr>
  </w:style>
  <w:style w:type="character" w:styleId="WW8NumSt67z2">
    <w:name w:val="WW8NumSt67z2"/>
    <w:qFormat/>
    <w:rPr>
      <w:rFonts w:ascii="Wingdings" w:hAnsi="Wingdings" w:cs="Wingdings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8z1">
    <w:name w:val="WW8NumSt68z1"/>
    <w:qFormat/>
    <w:rPr>
      <w:rFonts w:ascii="Courier New" w:hAnsi="Courier New" w:cs="Courier New"/>
    </w:rPr>
  </w:style>
  <w:style w:type="character" w:styleId="WW8NumSt68z2">
    <w:name w:val="WW8NumSt68z2"/>
    <w:qFormat/>
    <w:rPr>
      <w:rFonts w:ascii="Wingdings" w:hAnsi="Wingdings" w:cs="Wingdings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0z1">
    <w:name w:val="WW8NumSt70z1"/>
    <w:qFormat/>
    <w:rPr>
      <w:rFonts w:ascii="Courier New" w:hAnsi="Courier New" w:cs="Courier New"/>
    </w:rPr>
  </w:style>
  <w:style w:type="character" w:styleId="WW8NumSt70z2">
    <w:name w:val="WW8NumSt70z2"/>
    <w:qFormat/>
    <w:rPr>
      <w:rFonts w:ascii="Wingdings" w:hAnsi="Wingdings" w:cs="Wingdings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1z1">
    <w:name w:val="WW8NumSt71z1"/>
    <w:qFormat/>
    <w:rPr>
      <w:rFonts w:ascii="Courier New" w:hAnsi="Courier New" w:cs="Courier New"/>
    </w:rPr>
  </w:style>
  <w:style w:type="character" w:styleId="WW8NumSt71z2">
    <w:name w:val="WW8NumSt71z2"/>
    <w:qFormat/>
    <w:rPr>
      <w:rFonts w:ascii="Wingdings" w:hAnsi="Wingdings" w:cs="Wingdings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2z1">
    <w:name w:val="WW8NumSt72z1"/>
    <w:qFormat/>
    <w:rPr>
      <w:rFonts w:ascii="Courier New" w:hAnsi="Courier New" w:cs="Courier New"/>
    </w:rPr>
  </w:style>
  <w:style w:type="character" w:styleId="WW8NumSt72z2">
    <w:name w:val="WW8NumSt72z2"/>
    <w:qFormat/>
    <w:rPr>
      <w:rFonts w:ascii="Wingdings" w:hAnsi="Wingdings" w:cs="Wingdings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3z1">
    <w:name w:val="WW8NumSt73z1"/>
    <w:qFormat/>
    <w:rPr>
      <w:rFonts w:ascii="Courier New" w:hAnsi="Courier New" w:cs="Courier New"/>
    </w:rPr>
  </w:style>
  <w:style w:type="character" w:styleId="WW8NumSt73z2">
    <w:name w:val="WW8NumSt73z2"/>
    <w:qFormat/>
    <w:rPr>
      <w:rFonts w:ascii="Wingdings" w:hAnsi="Wingdings" w:cs="Wingdings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4z1">
    <w:name w:val="WW8NumSt74z1"/>
    <w:qFormat/>
    <w:rPr>
      <w:rFonts w:ascii="Courier New" w:hAnsi="Courier New" w:cs="Courier New"/>
    </w:rPr>
  </w:style>
  <w:style w:type="character" w:styleId="WW8NumSt74z2">
    <w:name w:val="WW8NumSt74z2"/>
    <w:qFormat/>
    <w:rPr>
      <w:rFonts w:ascii="Wingdings" w:hAnsi="Wingdings" w:cs="Wingdings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5z1">
    <w:name w:val="WW8NumSt75z1"/>
    <w:qFormat/>
    <w:rPr>
      <w:rFonts w:ascii="Courier New" w:hAnsi="Courier New" w:cs="Courier New"/>
    </w:rPr>
  </w:style>
  <w:style w:type="character" w:styleId="WW8NumSt75z2">
    <w:name w:val="WW8NumSt75z2"/>
    <w:qFormat/>
    <w:rPr>
      <w:rFonts w:ascii="Wingdings" w:hAnsi="Wingdings" w:cs="Wingdings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7z1">
    <w:name w:val="WW8NumSt77z1"/>
    <w:qFormat/>
    <w:rPr>
      <w:rFonts w:ascii="Courier New" w:hAnsi="Courier New" w:cs="Courier New"/>
    </w:rPr>
  </w:style>
  <w:style w:type="character" w:styleId="WW8NumSt77z2">
    <w:name w:val="WW8NumSt77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8z1">
    <w:name w:val="WW8NumSt78z1"/>
    <w:qFormat/>
    <w:rPr>
      <w:rFonts w:ascii="Courier New" w:hAnsi="Courier New" w:cs="Courier New"/>
    </w:rPr>
  </w:style>
  <w:style w:type="character" w:styleId="WW8NumSt78z2">
    <w:name w:val="WW8NumSt78z2"/>
    <w:qFormat/>
    <w:rPr>
      <w:rFonts w:ascii="Wingdings" w:hAnsi="Wingdings" w:cs="Wingdings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79z1">
    <w:name w:val="WW8NumSt79z1"/>
    <w:qFormat/>
    <w:rPr>
      <w:rFonts w:ascii="Courier New" w:hAnsi="Courier New" w:cs="Courier New"/>
    </w:rPr>
  </w:style>
  <w:style w:type="character" w:styleId="WW8NumSt79z2">
    <w:name w:val="WW8NumSt79z2"/>
    <w:qFormat/>
    <w:rPr>
      <w:rFonts w:ascii="Wingdings" w:hAnsi="Wingdings" w:cs="Wingdings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0z1">
    <w:name w:val="WW8NumSt80z1"/>
    <w:qFormat/>
    <w:rPr>
      <w:rFonts w:ascii="Courier New" w:hAnsi="Courier New" w:cs="Courier New"/>
    </w:rPr>
  </w:style>
  <w:style w:type="character" w:styleId="WW8NumSt80z2">
    <w:name w:val="WW8NumSt80z2"/>
    <w:qFormat/>
    <w:rPr>
      <w:rFonts w:ascii="Wingdings" w:hAnsi="Wingdings" w:cs="Wingdings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1z1">
    <w:name w:val="WW8NumSt81z1"/>
    <w:qFormat/>
    <w:rPr>
      <w:rFonts w:ascii="Courier New" w:hAnsi="Courier New" w:cs="Courier New"/>
    </w:rPr>
  </w:style>
  <w:style w:type="character" w:styleId="WW8NumSt81z2">
    <w:name w:val="WW8NumSt81z2"/>
    <w:qFormat/>
    <w:rPr>
      <w:rFonts w:ascii="Wingdings" w:hAnsi="Wingdings" w:cs="Wingdings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2z1">
    <w:name w:val="WW8NumSt82z1"/>
    <w:qFormat/>
    <w:rPr>
      <w:rFonts w:ascii="Courier New" w:hAnsi="Courier New" w:cs="Courier New"/>
    </w:rPr>
  </w:style>
  <w:style w:type="character" w:styleId="WW8NumSt82z2">
    <w:name w:val="WW8NumSt82z2"/>
    <w:qFormat/>
    <w:rPr>
      <w:rFonts w:ascii="Wingdings" w:hAnsi="Wingdings" w:cs="Wingdings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3z1">
    <w:name w:val="WW8NumSt83z1"/>
    <w:qFormat/>
    <w:rPr>
      <w:rFonts w:ascii="Courier New" w:hAnsi="Courier New" w:cs="Courier New"/>
    </w:rPr>
  </w:style>
  <w:style w:type="character" w:styleId="WW8NumSt83z2">
    <w:name w:val="WW8NumSt83z2"/>
    <w:qFormat/>
    <w:rPr>
      <w:rFonts w:ascii="Wingdings" w:hAnsi="Wingdings" w:cs="Wingdings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5z1">
    <w:name w:val="WW8NumSt85z1"/>
    <w:qFormat/>
    <w:rPr>
      <w:rFonts w:ascii="Courier New" w:hAnsi="Courier New" w:cs="Courier New"/>
    </w:rPr>
  </w:style>
  <w:style w:type="character" w:styleId="WW8NumSt85z2">
    <w:name w:val="WW8NumSt85z2"/>
    <w:qFormat/>
    <w:rPr>
      <w:rFonts w:ascii="Wingdings" w:hAnsi="Wingdings" w:cs="Wingdings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6z1">
    <w:name w:val="WW8NumSt86z1"/>
    <w:qFormat/>
    <w:rPr>
      <w:rFonts w:ascii="Courier New" w:hAnsi="Courier New" w:cs="Courier New"/>
    </w:rPr>
  </w:style>
  <w:style w:type="character" w:styleId="WW8NumSt86z2">
    <w:name w:val="WW8NumSt86z2"/>
    <w:qFormat/>
    <w:rPr>
      <w:rFonts w:ascii="Wingdings" w:hAnsi="Wingdings" w:cs="Wingdings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7z1">
    <w:name w:val="WW8NumSt87z1"/>
    <w:qFormat/>
    <w:rPr>
      <w:rFonts w:ascii="Courier New" w:hAnsi="Courier New" w:cs="Courier New"/>
    </w:rPr>
  </w:style>
  <w:style w:type="character" w:styleId="WW8NumSt87z2">
    <w:name w:val="WW8NumSt87z2"/>
    <w:qFormat/>
    <w:rPr>
      <w:rFonts w:ascii="Wingdings" w:hAnsi="Wingdings" w:cs="Wingdings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8z1">
    <w:name w:val="WW8NumSt88z1"/>
    <w:qFormat/>
    <w:rPr>
      <w:rFonts w:ascii="Courier New" w:hAnsi="Courier New" w:cs="Courier New"/>
    </w:rPr>
  </w:style>
  <w:style w:type="character" w:styleId="WW8NumSt88z2">
    <w:name w:val="WW8NumSt88z2"/>
    <w:qFormat/>
    <w:rPr>
      <w:rFonts w:ascii="Wingdings" w:hAnsi="Wingdings" w:cs="Wingdings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89z1">
    <w:name w:val="WW8NumSt89z1"/>
    <w:qFormat/>
    <w:rPr>
      <w:rFonts w:ascii="Courier New" w:hAnsi="Courier New" w:cs="Courier New"/>
    </w:rPr>
  </w:style>
  <w:style w:type="character" w:styleId="WW8NumSt89z2">
    <w:name w:val="WW8NumSt89z2"/>
    <w:qFormat/>
    <w:rPr>
      <w:rFonts w:ascii="Wingdings" w:hAnsi="Wingdings" w:cs="Wingdings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0z1">
    <w:name w:val="WW8NumSt90z1"/>
    <w:qFormat/>
    <w:rPr>
      <w:rFonts w:ascii="Courier New" w:hAnsi="Courier New" w:cs="Courier New"/>
    </w:rPr>
  </w:style>
  <w:style w:type="character" w:styleId="WW8NumSt90z2">
    <w:name w:val="WW8NumSt90z2"/>
    <w:qFormat/>
    <w:rPr>
      <w:rFonts w:ascii="Wingdings" w:hAnsi="Wingdings" w:cs="Wingdings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1z1">
    <w:name w:val="WW8NumSt91z1"/>
    <w:qFormat/>
    <w:rPr>
      <w:rFonts w:ascii="Courier New" w:hAnsi="Courier New" w:cs="Courier New"/>
    </w:rPr>
  </w:style>
  <w:style w:type="character" w:styleId="WW8NumSt91z2">
    <w:name w:val="WW8NumSt91z2"/>
    <w:qFormat/>
    <w:rPr>
      <w:rFonts w:ascii="Wingdings" w:hAnsi="Wingdings" w:cs="Wingdings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2z1">
    <w:name w:val="WW8NumSt92z1"/>
    <w:qFormat/>
    <w:rPr>
      <w:rFonts w:ascii="Courier New" w:hAnsi="Courier New" w:cs="Courier New"/>
    </w:rPr>
  </w:style>
  <w:style w:type="character" w:styleId="WW8NumSt92z2">
    <w:name w:val="WW8NumSt92z2"/>
    <w:qFormat/>
    <w:rPr>
      <w:rFonts w:ascii="Wingdings" w:hAnsi="Wingdings" w:cs="Wingdings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3z1">
    <w:name w:val="WW8NumSt93z1"/>
    <w:qFormat/>
    <w:rPr>
      <w:rFonts w:ascii="Courier New" w:hAnsi="Courier New" w:cs="Courier New"/>
    </w:rPr>
  </w:style>
  <w:style w:type="character" w:styleId="WW8NumSt93z2">
    <w:name w:val="WW8NumSt93z2"/>
    <w:qFormat/>
    <w:rPr>
      <w:rFonts w:ascii="Wingdings" w:hAnsi="Wingdings" w:cs="Wingdings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4z1">
    <w:name w:val="WW8NumSt94z1"/>
    <w:qFormat/>
    <w:rPr>
      <w:rFonts w:ascii="Courier New" w:hAnsi="Courier New" w:cs="Courier New"/>
    </w:rPr>
  </w:style>
  <w:style w:type="character" w:styleId="WW8NumSt94z2">
    <w:name w:val="WW8NumSt94z2"/>
    <w:qFormat/>
    <w:rPr>
      <w:rFonts w:ascii="Wingdings" w:hAnsi="Wingdings" w:cs="Wingdings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5z1">
    <w:name w:val="WW8NumSt95z1"/>
    <w:qFormat/>
    <w:rPr>
      <w:rFonts w:ascii="Courier New" w:hAnsi="Courier New" w:cs="Courier New"/>
    </w:rPr>
  </w:style>
  <w:style w:type="character" w:styleId="WW8NumSt95z2">
    <w:name w:val="WW8NumSt95z2"/>
    <w:qFormat/>
    <w:rPr>
      <w:rFonts w:ascii="Wingdings" w:hAnsi="Wingdings" w:cs="Wingdings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6z1">
    <w:name w:val="WW8NumSt96z1"/>
    <w:qFormat/>
    <w:rPr>
      <w:rFonts w:ascii="Courier New" w:hAnsi="Courier New" w:cs="Courier New"/>
    </w:rPr>
  </w:style>
  <w:style w:type="character" w:styleId="WW8NumSt96z2">
    <w:name w:val="WW8NumSt96z2"/>
    <w:qFormat/>
    <w:rPr>
      <w:rFonts w:ascii="Wingdings" w:hAnsi="Wingdings" w:cs="Wingdings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7z1">
    <w:name w:val="WW8NumSt97z1"/>
    <w:qFormat/>
    <w:rPr>
      <w:rFonts w:ascii="Courier New" w:hAnsi="Courier New" w:cs="Courier New"/>
    </w:rPr>
  </w:style>
  <w:style w:type="character" w:styleId="WW8NumSt97z2">
    <w:name w:val="WW8NumSt97z2"/>
    <w:qFormat/>
    <w:rPr>
      <w:rFonts w:ascii="Wingdings" w:hAnsi="Wingdings" w:cs="Wingdings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8z1">
    <w:name w:val="WW8NumSt98z1"/>
    <w:qFormat/>
    <w:rPr>
      <w:rFonts w:ascii="Courier New" w:hAnsi="Courier New" w:cs="Courier New"/>
    </w:rPr>
  </w:style>
  <w:style w:type="character" w:styleId="WW8NumSt98z2">
    <w:name w:val="WW8NumSt98z2"/>
    <w:qFormat/>
    <w:rPr>
      <w:rFonts w:ascii="Wingdings" w:hAnsi="Wingdings" w:cs="Wingdings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99z1">
    <w:name w:val="WW8NumSt99z1"/>
    <w:qFormat/>
    <w:rPr>
      <w:rFonts w:ascii="Courier New" w:hAnsi="Courier New" w:cs="Courier New"/>
    </w:rPr>
  </w:style>
  <w:style w:type="character" w:styleId="WW8NumSt99z2">
    <w:name w:val="WW8NumSt99z2"/>
    <w:qFormat/>
    <w:rPr>
      <w:rFonts w:ascii="Wingdings" w:hAnsi="Wingdings" w:cs="Wingdings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0z1">
    <w:name w:val="WW8NumSt100z1"/>
    <w:qFormat/>
    <w:rPr>
      <w:rFonts w:ascii="Courier New" w:hAnsi="Courier New" w:cs="Courier New"/>
    </w:rPr>
  </w:style>
  <w:style w:type="character" w:styleId="WW8NumSt100z2">
    <w:name w:val="WW8NumSt100z2"/>
    <w:qFormat/>
    <w:rPr>
      <w:rFonts w:ascii="Wingdings" w:hAnsi="Wingdings" w:cs="Wingdings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1z1">
    <w:name w:val="WW8NumSt101z1"/>
    <w:qFormat/>
    <w:rPr>
      <w:rFonts w:ascii="Courier New" w:hAnsi="Courier New" w:cs="Courier New"/>
    </w:rPr>
  </w:style>
  <w:style w:type="character" w:styleId="WW8NumSt101z2">
    <w:name w:val="WW8NumSt101z2"/>
    <w:qFormat/>
    <w:rPr>
      <w:rFonts w:ascii="Wingdings" w:hAnsi="Wingdings" w:cs="Wingdings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2z1">
    <w:name w:val="WW8NumSt102z1"/>
    <w:qFormat/>
    <w:rPr>
      <w:rFonts w:ascii="Courier New" w:hAnsi="Courier New" w:cs="Courier New"/>
    </w:rPr>
  </w:style>
  <w:style w:type="character" w:styleId="WW8NumSt102z2">
    <w:name w:val="WW8NumSt102z2"/>
    <w:qFormat/>
    <w:rPr>
      <w:rFonts w:ascii="Wingdings" w:hAnsi="Wingdings" w:cs="Wingdings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4z1">
    <w:name w:val="WW8NumSt104z1"/>
    <w:qFormat/>
    <w:rPr>
      <w:rFonts w:ascii="Courier New" w:hAnsi="Courier New" w:cs="Courier New"/>
    </w:rPr>
  </w:style>
  <w:style w:type="character" w:styleId="WW8NumSt104z2">
    <w:name w:val="WW8NumSt10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8"/>
    </w:rPr>
  </w:style>
  <w:style w:type="character" w:styleId="WW8Num26z0">
    <w:name w:val="WW8Num26z0"/>
    <w:qFormat/>
    <w:rPr>
      <w:rFonts w:ascii="Symbol" w:hAnsi="Symbol" w:cs="Symbol"/>
      <w:b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26:00Z</dcterms:created>
  <dc:creator>jan</dc:creator>
  <dc:description/>
  <cp:keywords/>
  <dc:language>en-US</dc:language>
  <cp:lastModifiedBy>Kotarski</cp:lastModifiedBy>
  <dcterms:modified xsi:type="dcterms:W3CDTF">2018-10-08T17:26:00Z</dcterms:modified>
  <cp:revision>2</cp:revision>
  <dc:subject/>
  <dc:title>Szczegółowe wymagania edukacyjne z matematyki dla kl</dc:title>
</cp:coreProperties>
</file>