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zczegółowe wymagania edukacyjne z matematyki dla kl.VII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 xml:space="preserve">Na ocenę </w:t>
      </w:r>
      <w:r>
        <w:rPr>
          <w:b/>
          <w:sz w:val="36"/>
          <w:u w:val="single"/>
        </w:rPr>
        <w:t>dopuszczającą</w:t>
      </w:r>
      <w:r>
        <w:rPr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sz w:val="36"/>
        </w:rPr>
        <w:t xml:space="preserve">Uczeń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umie rozszerzenie osi liczbowej na liczby ujemne (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porównywać liczby wymierne (K-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zaznaczać liczbę wymierną na osi liczbowej (K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zamieniać ułamek zwykły na dziesiętny i odwrotnie (K-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 pojęcia: rozwinięcie dziesiętne skończone, nieskończone, okres (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zapisać liczby wymierne w postaci rozwinięć dziesiętnych skończonych i rozwinięć dziesiętnych nieskończonych okresowych (K-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 sposób  zaokrąglania liczb (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umie potrzebę zaokrąglania liczb (K-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zaokrąglić liczbę do danego rzędu (K-P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szacować wyniki działań (K-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na algorytm dodawania i odejmowania liczb wymiernych dodatnich (K)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umie dodawać i odejmować liczby wymierne dodatnie zapisane  w jednakowej postaci (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 algorytm mnożenia i dzielenia liczb wymiernych dodatnich (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podać odwrotność liczby (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mnożyć i dzielić przez liczbę naturalną (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bliczać ułamek danej liczby naturalnej (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 kolejność wykonywania działań (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dodawać, odejmować, mnożyć i dzielić dwie liczby (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 pojęcie liczb przeciwnych (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dczytać z osi liczbowej liczby spełniające określony warunek (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pisać zbiór liczb za pomocą nierówności (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zaznaczyć na osi liczbowej liczby spełniające określoną nierówność (K-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 pojęcie odległości między dwiema liczbami na osi liczbowej (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mie na podstawie rysunku osi liczbowej określić odległość między liczbami (K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 pojęcie procentu i rozumie potrzebę stosowania procentów w życiu codziennym (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wskazać przykłady zastosowań procentów w życiu codziennym (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zamienić procent na ułamek oraz ułamek na procent(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kreślić procentowo zaznaczoną część figury (K-P) i zaznaczyć procent danej figury (K-P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zna pojęcie diagramu procentowego (K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z diagramów odczytać potrzebne informacje (K-P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bliczyć procent danej liczby (K-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umie pojęcia podwyżka (obniżka) o pewien procent ;wie i umie obliczyć podwyżkę (obniżkę) o pewien procent (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 podstawowe pojęcia: punkt, prosta, odcinek ,prostych prostopadłych i równoległych(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konstruować odcinek przystający do danego (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hd w:fill="C0C0C0" w:val="clear"/>
        </w:rPr>
      </w:pPr>
      <w:r>
        <w:rPr>
          <w:rFonts w:cs="Arial" w:ascii="Arial" w:hAnsi="Arial"/>
          <w:sz w:val="18"/>
        </w:rPr>
        <w:t>zna pojęcie kąta, miary kąta, rodzaje kątów(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hd w:fill="C0C0C0" w:val="clear"/>
        </w:rPr>
        <w:t>umie konstruować kąt przystający do danego (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 nazwy kątów utworzonych przez dwie przecinające się proste oraz kątów utworzonych pomiędzy dwiema prostymi równoległymi przeciętymi trzecią prostą i związki pomiędzy nimi (K-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 pojęcie wielokąta , wielokąta foremnego (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 sumę miar kątów wewnętrznych trójkąta (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kreślić poszczególne rodzaje trójkątów (K-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 definicję figur przystających, umie wskazać figury przystające (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 definicję prostokąta i kwadratu (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rozróżniać poszczególne rodzaje czworokątów (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rysować przekątne czworokątów, wysokości czworokątów(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 jednostki miary pola ,zależności pomiędzy jednostkami pola(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 wzór na pole prostokąta, pole kwadratu (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mie obliczać pole prostokąta, którego boki są wyrażone w tych samych jednostkach (K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 wzory na obliczanie pól powierzchni wielokątów (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bliczać pola wielokątów (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mie narysować układ współrzędnych (K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 pojęcie układu współrzędnych (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dczytać współrzędne punktów ,zaznaczyć punkty o danych współrzędnych(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rysować odcinki w układzie współrzędnych (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 pojęcie wyrażenia algebraicznego, umie budować i odczytywać proste wyrażenia algebraiczne (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rozróżnić pojęcia: suma, różnica, iloczyn, iloraz (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bliczyć wartość liczbową wyrażenia bez jego przekształcenia dla jednej zmiennej wymiernej (K-P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zna pojęcie jednomianu , jednomianów podobnych(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porządkować jednomiany, określić współczynniki liczbowe jednomianu ,rozpoznać jednomiany podobne(K-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 pojęcie sumy algebraicznej, wyrazów podobnych (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dczytać wyrazy sumy algebraicznej,wskazać współczynniki sumy algebraicznej, wyodrębnić wyrazy podob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zredukować wyrazy podobne ,przemnożyć każdy wyraz sumy algebraicznej przez liczbę(K-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 i rozumie pojęcie równania, pojęcie rozwiązania równania(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zapisać zadanie w postaci równania (K-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sprawdzić, czy dana liczba spełnia równanie (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 i umie stosować metodę równań równoważnych (K-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mie rozwiązywać równania posiadające jeden pierwiastek, </w:t>
      </w:r>
      <w:r>
        <w:rPr>
          <w:rFonts w:cs="Arial" w:ascii="Arial" w:hAnsi="Arial"/>
          <w:sz w:val="18"/>
          <w:shd w:fill="C0C0C0" w:val="clear"/>
        </w:rPr>
        <w:t>równania sprzeczne i tożsamościowe (K-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rozwiązywać równania bez stosowania przekształceń na wyrażeniach algebraicznych (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 i rozumie pojęcie potęgi o wykładniku naturalnym (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bliczyć potęgę o wykładniku naturalnym (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porównać potęgi o różnych wykładnikach naturalnych i takich samych podstawach oraz o takich samych wykładnikach naturalnych i różnych dodatnich podstawach (K-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 wzór na mnożenie i dzielenie potęg o tych samych podstawach ,wzór na potęgowanie potęgi, wzór na potęgowanie iloczynu i ilorazu (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/>
      </w:pPr>
      <w:r>
        <w:rPr>
          <w:rFonts w:cs="Arial" w:ascii="Arial" w:hAnsi="Arial"/>
          <w:sz w:val="18"/>
        </w:rPr>
        <w:t>umie zapisać w postaci jednej potęgi iloczyny i ilorazy potęg o takich samych podstawach (K-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/>
      </w:pPr>
      <w:r>
        <w:rPr>
          <w:rFonts w:cs="Arial" w:ascii="Arial" w:hAnsi="Arial"/>
          <w:sz w:val="18"/>
        </w:rPr>
        <w:t xml:space="preserve">umie mnożyć i dzielić potęgi o tych samych podstawach, potęgować potęgę, potęgować iloczyn </w:t>
      </w:r>
      <w:r>
        <w:rPr>
          <w:rFonts w:cs="Arial" w:ascii="Arial" w:hAnsi="Arial"/>
          <w:sz w:val="18"/>
          <w:shd w:fill="C0C0C0" w:val="clear"/>
        </w:rPr>
        <w:t>i iloraz</w:t>
      </w:r>
      <w:r>
        <w:rPr>
          <w:rFonts w:cs="Arial" w:ascii="Arial" w:hAnsi="Arial"/>
          <w:sz w:val="18"/>
        </w:rPr>
        <w:t xml:space="preserve">  (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zapisać w postaci jednej potęgi potęgę potęgi (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/>
      </w:pPr>
      <w:r>
        <w:rPr>
          <w:rFonts w:cs="Arial" w:ascii="Arial" w:hAnsi="Arial"/>
          <w:sz w:val="18"/>
        </w:rPr>
        <w:t xml:space="preserve">umie zapisać w postaci jednej potęgi iloczyny </w:t>
      </w:r>
      <w:r>
        <w:rPr>
          <w:rFonts w:cs="Arial" w:ascii="Arial" w:hAnsi="Arial"/>
          <w:sz w:val="18"/>
          <w:shd w:fill="C0C0C0" w:val="clear"/>
        </w:rPr>
        <w:t>i ilorazy</w:t>
      </w:r>
      <w:r>
        <w:rPr>
          <w:rFonts w:cs="Arial" w:ascii="Arial" w:hAnsi="Arial"/>
          <w:sz w:val="18"/>
        </w:rPr>
        <w:t xml:space="preserve"> potęg o takich samych wykładnikach (K-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/>
      </w:pPr>
      <w:r>
        <w:rPr>
          <w:rFonts w:cs="Arial" w:ascii="Arial" w:hAnsi="Arial"/>
          <w:sz w:val="18"/>
        </w:rPr>
        <w:t xml:space="preserve">umie zapisać iloczyn </w:t>
      </w:r>
      <w:r>
        <w:rPr>
          <w:rFonts w:cs="Arial" w:ascii="Arial" w:hAnsi="Arial"/>
          <w:sz w:val="18"/>
          <w:shd w:fill="C0C0C0" w:val="clear"/>
        </w:rPr>
        <w:t>i iloraz</w:t>
      </w:r>
      <w:r>
        <w:rPr>
          <w:rFonts w:cs="Arial" w:ascii="Arial" w:hAnsi="Arial"/>
          <w:sz w:val="18"/>
        </w:rPr>
        <w:t xml:space="preserve"> potęg o tych samych wykładnikach w postaci jednej potęgi (K-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zna pojęcie notacji wykładniczej dla danych liczb (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zapisać dużą liczbę w notacji wykładniczej (K-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 pojęcie potęgi liczby 10 o wykładniku całkowitym ujemnym (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/>
      </w:pPr>
      <w:r>
        <w:rPr>
          <w:rFonts w:cs="Arial" w:ascii="Arial" w:hAnsi="Arial"/>
          <w:sz w:val="18"/>
        </w:rPr>
        <w:t xml:space="preserve">zna pojęcia pierwiastka arytmetycznego II stopnia z liczby nieujemnej oraz pierwiastka </w:t>
      </w:r>
      <w:r>
        <w:rPr>
          <w:rFonts w:cs="Arial" w:ascii="Arial" w:hAnsi="Arial"/>
          <w:color w:val="000000"/>
          <w:sz w:val="18"/>
        </w:rPr>
        <w:t>III stopnia z dowolnej liczby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/>
      </w:pPr>
      <w:r>
        <w:rPr>
          <w:rFonts w:cs="Arial" w:ascii="Arial" w:hAnsi="Arial"/>
          <w:sz w:val="18"/>
        </w:rPr>
        <w:t xml:space="preserve">zna wzór na obliczanie pierwiastka II stopnia z kwadratu liczby nieujemnej i pierwiastka III stopnia z sześcianu </w:t>
      </w:r>
      <w:r>
        <w:rPr>
          <w:rFonts w:cs="Arial" w:ascii="Arial" w:hAnsi="Arial"/>
          <w:color w:val="000000"/>
          <w:sz w:val="18"/>
        </w:rPr>
        <w:t>dowolnej</w:t>
      </w:r>
      <w:r>
        <w:rPr>
          <w:rFonts w:cs="Arial" w:ascii="Arial" w:hAnsi="Arial"/>
          <w:sz w:val="18"/>
        </w:rPr>
        <w:t xml:space="preserve"> liczby (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/>
      </w:pPr>
      <w:r>
        <w:rPr>
          <w:rFonts w:cs="Arial" w:ascii="Arial" w:hAnsi="Arial"/>
          <w:sz w:val="18"/>
        </w:rPr>
        <w:t xml:space="preserve">umie obliczyć pierwiastek II stopnia z kwadratu liczby nieujemnej i pierwiastek III stopnia z sześcianu </w:t>
      </w:r>
      <w:r>
        <w:rPr>
          <w:rFonts w:cs="Arial" w:ascii="Arial" w:hAnsi="Arial"/>
          <w:color w:val="000000"/>
          <w:sz w:val="18"/>
        </w:rPr>
        <w:t xml:space="preserve">dowolnej </w:t>
      </w:r>
      <w:r>
        <w:rPr>
          <w:rFonts w:cs="Arial" w:ascii="Arial" w:hAnsi="Arial"/>
          <w:sz w:val="18"/>
        </w:rPr>
        <w:t xml:space="preserve">liczb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/>
      </w:pPr>
      <w:r>
        <w:rPr>
          <w:rFonts w:cs="Arial" w:ascii="Arial" w:hAnsi="Arial"/>
          <w:sz w:val="18"/>
        </w:rPr>
        <w:t>umie obliczyć pierwiastek arytmetyczny II stopnia z liczby nieujemnej i pierwiastek</w:t>
      </w:r>
      <w:r>
        <w:rPr>
          <w:rFonts w:cs="Arial" w:ascii="Arial" w:hAnsi="Arial"/>
          <w:color w:val="000000"/>
          <w:sz w:val="18"/>
        </w:rPr>
        <w:t xml:space="preserve"> III stopnia z dowolnej liczby</w:t>
      </w:r>
      <w:r>
        <w:rPr>
          <w:rFonts w:cs="Arial" w:ascii="Arial" w:hAnsi="Arial"/>
          <w:sz w:val="18"/>
        </w:rPr>
        <w:t xml:space="preserve"> (K-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 wzór na obliczanie pierwiastka z iloczynu i ilorazu (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wyłączyć czynnik przed znak pierwiastka oraz włączyć czynnik pod znak pierwiastka (K-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mnożyć i dzielić pierwiastki II stopnia oraz pierwiastki III stopnia (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 pojęcie prostopadłościanu, graniastosłupa prostego, graniastosłupa prawidłowego, budowę graniastosłupa (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umie sposób tworzenia nazw graniastosłupów (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wskazać na modelu graniastosłupa prostego krawędzie i ściany prostopadłe oraz równoległe, określić liczbę wierzchołków, krawędzi i ścian graniastosłupa  (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rysować graniastosłup prosty w rzucie równoległym (K-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 pojęcie siatki graniastosłupa, pola powierzchni graniastosłupa(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 wzór na obliczanie pola powierzchni graniastosłupa (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umie pojęcie pola figury, zasadę kreślenia siatki (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rozpoznać siatkę graniastosłupa prostego, kreślić siatkę graniastosłupa prostego o podstawie trójkąta lub czworokąta(K-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bliczyć pole powierzchni graniastosłupa prostego (K-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 wzory na obliczanie objętości prostopadłościanu i sześcianu ,jednostki objętości(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umie pojęcie objętości figury (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zamieniać jednostki objętości (K-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bliczyć objętość prostopadłościanu i sześcianu, obliczyć objętość graniastosłupa (K-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 pojęcie wysokości graniastosłupa (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 wzór na obliczanie objętości graniastosłupa (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 pojęcie diagramu słupkowego i kołowego, pojęcie wykresu (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umie potrzebę korzystania z różnych form prezentacji informacji (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/>
      </w:pPr>
      <w:r>
        <w:rPr>
          <w:rFonts w:cs="Arial" w:ascii="Arial" w:hAnsi="Arial"/>
          <w:sz w:val="18"/>
        </w:rPr>
        <w:t>umie odczytać informacje z tabeli, wykresu, diagramu (K-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 pojęcie średniej arytmetycznej, umie obliczyć średnią arytmetyczną (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 pojęcie danych statystycznych ,umie zebrać dane statystyczne(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>
          <w:sz w:val="18"/>
        </w:rPr>
      </w:pPr>
      <w:r>
        <w:rPr>
          <w:rFonts w:cs="Arial" w:ascii="Arial" w:hAnsi="Arial"/>
          <w:sz w:val="18"/>
        </w:rPr>
        <w:t>zna pojęcie zdarzenia losowego,  umie określić zdarzenia losowe w doświadczeniu (K)</w:t>
      </w:r>
    </w:p>
    <w:p>
      <w:pPr>
        <w:pStyle w:val="Normal"/>
        <w:tabs>
          <w:tab w:val="clear" w:pos="708"/>
          <w:tab w:val="left" w:pos="90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 xml:space="preserve">Na ocenę </w:t>
      </w:r>
      <w:r>
        <w:rPr>
          <w:b/>
          <w:sz w:val="36"/>
          <w:u w:val="single"/>
        </w:rPr>
        <w:t xml:space="preserve">dostateczną </w:t>
      </w:r>
      <w:r>
        <w:rPr>
          <w:sz w:val="36"/>
        </w:rPr>
        <w:t xml:space="preserve">dodatkowo </w:t>
      </w:r>
    </w:p>
    <w:p>
      <w:pPr>
        <w:pStyle w:val="Normal"/>
        <w:jc w:val="center"/>
        <w:rPr>
          <w:sz w:val="24"/>
        </w:rPr>
      </w:pPr>
      <w:r>
        <w:rPr>
          <w:sz w:val="36"/>
        </w:rPr>
        <w:t xml:space="preserve">uczeń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z w:val="18"/>
          <w:szCs w:val="18"/>
        </w:rPr>
        <w:t>mie znajdować liczbę wymierną leżącą pomiędzy dwiema danymi na osi liczbowej (P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 określić na podstawie rozwinięcia dziesiętnego, czy dana liczba jest liczbą wymierną (P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 porównywać liczby wymierne (P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 dodawać i odejmować liczby wymierne dodatnie zapisane w różnych postaciach, mnożyć i dzielić liczby wymierne dodatnie ,obliczać liczbę na podstawie danego jej ułamka (P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 wykonywać działania łączne na liczbach wymiernych dodatnich (P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 zaokrąglić liczbę o rozwinięciu dziesiętnym nieskończonym okresowym do danego rzędu (P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umie określić znak liczby będącej wynikiem dodawania lub odejmowania dwóch liczb wymiernych (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umie obliczać kwadraty i sześciany i liczb wymiernych (P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 stosować prawa działań (P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 zapisać nierówność, jaką spełniają liczby z zaznaczonego na osi liczbowej zbioru (P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ie obliczyć odległość między liczbami na osi liczbowej (P)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umie zamienić liczbę wymierną na procent (P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</w:rPr>
        <w:t>rozumie potrzebę stosowania diagramów do wizualizacji informacji (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 sposób obliczania, jakim procentem jednej liczby jest druga liczba (P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bliczyć, jakim procentem jednej liczby jest druga liczba (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e jak obliczyć liczbę na podstawie jej procentu, umie obliczyć liczbę na podstawie jej procentu(P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 i rozumie określenie punkty procentowe (P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rozwiązywać zadania związane z procentami (P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kreślić proste i odcinki prostopadłe przechodzące przez dany punkt (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podzielić odcinek na połowy (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e, jak obliczyć odległość punktu od prostej i odległość pomiędzy prostymi (P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 warunek współliniowości trzech punktów (P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bliczyć miary katów przyległych (wierzchołkowych, odpowiadających, naprzemianległych), gdy dana jest miara jednego z nich (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bliczać na podstawie rysunku miary kątów w trójkącie (P-R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na nierówność trójkąta AB+BC≥AC ,umie sprawdzić, czy z danych odcinków można zbudować trójkąt(P)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 cechy przystawania trójkątów (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konstruować trójkąt o danych trzech bokach (P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rozpoznawać trójkąty przystające (P-R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 definicję trapezu, równoległoboku i rombu (P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podać własności czworokątów (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bliczać miary katów w poznanych czworokątach, obwody narysowanych czworokątów (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umie własności wielokątów foremnych (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rPr/>
      </w:pPr>
      <w:r>
        <w:rPr>
          <w:rFonts w:cs="Arial" w:ascii="Arial" w:hAnsi="Arial"/>
          <w:sz w:val="18"/>
        </w:rPr>
        <w:t>umie konstruować sześciokąt i ośmiokąt foremny (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bliczyć miarę kąta wewnętrznego wielokąta foremnego (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zamieniać jednostki (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bliczać pole prostokąta, którego boki są wyrażone w różnych jednostkach (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rysować wielokąty w układzie współrzędnych (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bliczyć długość odcinka równoległego do jednej z osi układu (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umie zasadę nazywania wyrażeń algebraicznych (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umie zasadę przeprowadzania redukcji wyrazów podobnych (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puścić nawiasy (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rozpoznawać sumy algebraiczne przeciwne (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bliczyć wartość liczbową wyrażenia dla zmiennych wymiernych po przekształceniu do postaci dogodnej do obliczeń (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przemnożyć każdy wyraz sumy algebraicznej przez jednomian (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bliczyć wartość liczbową wyrażenia dla zmiennych wymiernych po przekształceniu do postaci dogodnej do obliczeń (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podzielić sumę algebraiczną przez liczbę wymierną,  pomnożyć dwumian przez dwumian(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rozpoznać równania równoważne, zbudować równanie o podanym rozwiązaniu (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  <w:sz w:val="18"/>
        </w:rPr>
        <w:t xml:space="preserve">zna pojęcia: równania równoważne, </w:t>
      </w:r>
      <w:r>
        <w:rPr>
          <w:rFonts w:cs="Arial" w:ascii="Arial" w:hAnsi="Arial"/>
          <w:sz w:val="18"/>
          <w:shd w:fill="C0C0C0" w:val="clear"/>
        </w:rPr>
        <w:t>tożsamościowe, sprzeczne</w:t>
      </w:r>
      <w:r>
        <w:rPr>
          <w:rFonts w:cs="Arial" w:ascii="Arial" w:hAnsi="Arial"/>
          <w:sz w:val="18"/>
        </w:rPr>
        <w:t xml:space="preserve"> (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rozwiązywać równania z zastosowaniem prostych przekształceń na wyrażeniach algebraicznych (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analizować treść zadania o prostej konstrukcji (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rozwiązać proste zadanie tekstowe za pomocą równania i sprawdzić poprawność rozwiązania (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analizować treść zadania z procentami o prostej konstrukcji (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rozwiązać proste zadanie tekstowe z procentami za pomocą równania (P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przekształcać proste wzory ,wyznaczyć z prostego wzoru określoną wielkość(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zapisać liczbę w postaci potęgi (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kreślić znak potęgi, nie wykonując obliczeń (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bliczyć wartość wyrażenia arytmetycznego zawierającego potęgi (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umie powstanie wzoru na mnożenie i dzielenie potęg o tych samych podstawach (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stosować mnożenie i dzielenie potęg o tych samych podstawach do obliczania wartości liczbowej wyrażeń (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umie powstanie wzoru na potęgowanie potęgi (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przedstawić potęgę w postaci potęgowania potęgi (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  <w:sz w:val="18"/>
        </w:rPr>
        <w:t>umie stosować potęgowanie potęgi do obliczania wartości liczbowej wyrażeń (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/>
      </w:pPr>
      <w:r>
        <w:rPr>
          <w:rFonts w:cs="Arial" w:ascii="Arial" w:hAnsi="Arial"/>
          <w:sz w:val="18"/>
        </w:rPr>
        <w:t xml:space="preserve">rozumie powstanie wzoru na potęgowanie iloczynu </w:t>
      </w:r>
      <w:r>
        <w:rPr>
          <w:rFonts w:cs="Arial" w:ascii="Arial" w:hAnsi="Arial"/>
          <w:sz w:val="18"/>
          <w:shd w:fill="C0C0C0" w:val="clear"/>
        </w:rPr>
        <w:t>i ilorazu</w:t>
      </w:r>
      <w:r>
        <w:rPr>
          <w:rFonts w:cs="Arial" w:ascii="Arial" w:hAnsi="Arial"/>
          <w:sz w:val="18"/>
        </w:rPr>
        <w:t xml:space="preserve"> (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doprowadzić wyrażenie do prostszej postaci, stosując działania na potęgach (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bliczyć wartość wyrażenia arytmetycznego, stosując działania na potęgach (P-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zapisać bardzo małą liczbę w notacji wykładniczej, wykorzystując potęgi liczby 10 o ujemnych wykładnikach( 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szacować wartość wyrażenia zawierającego pierwiastki (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umie obliczyć wartość wyrażenia arytmetycznego zawierającego pierwiastki (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wyznaczać zbiory punktów o współrzędnych spełniających określone warunki;umie stosować wzory na obliczanie pierwiastka z iloczynu i ilorazu do wyznaczania wartości liczbowej wyrażeń (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bliczyć sumę długości krawędzi graniastosłupa (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zna pojęcie graniastosłupa pochyłego (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umie wskazać na rysunku graniastosłupa prostego krawędzie i ściany prostopadłe oraz równoległe (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umie rozwiązać zadanie tekstowe związane z polem powierzchni graniastosłupa prostego (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rozumie sposób obliczania pola powierzchni jako pola siatki (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umie rozwiązać zadanie tekstowe związane z objętością prostopadłościanu (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umie zasady zamiany jednostek objętości (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 rozwiązać zadanie tekstowe związane z objętością graniastosłupa (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 ułożyć pytania do prezentowanych danych ,opracować oraz prezentować dane statystyczne (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umie obliczyć prawdopodobieństwo zdarzenia (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umie rozwiązać zadanie tekstowe związane ze średnią (P)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jc w:val="center"/>
        <w:rPr/>
      </w:pPr>
      <w:r>
        <w:rPr>
          <w:sz w:val="36"/>
        </w:rPr>
        <w:t xml:space="preserve">Na ocenę </w:t>
      </w:r>
      <w:r>
        <w:rPr>
          <w:b/>
          <w:sz w:val="36"/>
          <w:u w:val="single"/>
        </w:rPr>
        <w:t>dobrą</w:t>
      </w:r>
      <w:r>
        <w:rPr>
          <w:sz w:val="36"/>
        </w:rPr>
        <w:t xml:space="preserve"> uczeń dodatkowo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znajdować liczby spełniające określone warunki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porządkować liczby wymierne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 warunek konieczny zamiany ułamka zwykłego na ułamek dziesiętny skończony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przedstawić rozwinięcie dziesiętne nieskończone okresowe w postaci ułamka zwykłego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porządkować liczby wymierne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dokonać porównań poprzez szacowanie w zadaniach tekstowych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znajdować liczby spełniające określone warunki (R-W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rozwiązywać nietypowe zadania na zastosowanie dodawania i odejmowania liczb wymiernych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zamieniać jednostki długości, masy (R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zna przedrostki </w:t>
      </w:r>
      <w:r>
        <w:rPr>
          <w:rFonts w:cs="Arial" w:ascii="Arial" w:hAnsi="Arial"/>
          <w:i/>
          <w:sz w:val="18"/>
        </w:rPr>
        <w:t>mili</w:t>
      </w:r>
      <w:r>
        <w:rPr>
          <w:rFonts w:cs="Arial" w:ascii="Arial" w:hAnsi="Arial"/>
          <w:sz w:val="18"/>
        </w:rPr>
        <w:t xml:space="preserve"> i </w:t>
      </w:r>
      <w:r>
        <w:rPr>
          <w:rFonts w:cs="Arial" w:ascii="Arial" w:hAnsi="Arial"/>
          <w:i/>
          <w:sz w:val="18"/>
        </w:rPr>
        <w:t>kilo</w:t>
      </w:r>
      <w:r>
        <w:rPr>
          <w:rFonts w:cs="Arial" w:ascii="Arial" w:hAnsi="Arial"/>
          <w:sz w:val="18"/>
        </w:rPr>
        <w:t xml:space="preserve">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zamieniać jednostki długości na mikrony i jednostki masy na karaty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wykonywać działania łączne na liczbach wymiernych dodatnich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bliczać wartości wyrażeń arytmetycznych zawierających większą liczbę działań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zapisać podane słownie wyrażenia arytmetyczne i obliczać jego wartość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tworzyć wyrażenia arytmetyczne na podstawie treści zadań i obliczać ich wartość (R-W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stosować prawa działań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mie uzupełniać brakujące liczby w dodawaniu, odejmowaniu, mnożeniu i dzieleniu tak, by otrzymać ustalony wynik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zaznaczać na osi liczbowej zbiór liczb, które spełniają jednocześnie dwie nierówności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znaleźć liczby znajdujące się w określonej odległości na osi liczbowej od danej liczby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wykorzystywać wartość bezwzględną do obliczeń odległości liczb na osi liczbowej (R-W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znaleźć rozwiązanie równania z wartością bezwzględną (R-W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 pojęcie promila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zamieniać ułamki, procenty na promile i odwrotnie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trafi wybrać z diagramu informacje i je zinterpretować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trafi zobrazować dowolnym diagramem wybrane informacje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bliczyć, jakim procentem jednej liczby jest druga liczba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rozwiązać zadanie tekstowe dotyczące obliczania, jakim procentem jednej liczby jest druga liczba (R-W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rozwiązać zadanie tekstowe dotyczące obliczania procentu danej liczby (R-W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wykorzystać diagramy do rozwiązywania zadań tekstowych (R-W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rozwiązać zadanie tekstowe dotyczące obliczania podwyżek i obniżek o pewien procent (R-W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bliczyć liczbę na podstawie jej procentu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rozwiązać zadanie tekstowe dotyczące obliczania liczby na podstawie jej procentu (R-W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bliczyć, o ile procent jest większa (mniejsza) liczba od danej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zastosować powyższe obliczenia w zdaniach tekstowych (R-W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dczytać z diagramu informacje potrzebne w zadaniu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rozwiązywać zadania związane z procentami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kreślić proste i odcinki równoległe przechodzące przez dany punkt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bliczyć odległość punktu od prostej i odległość pomiędzy prostymi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sprawdzić współliniowość trzech punktów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kreślić geometryczną sumę i różnicę kątów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bliczać na podstawie rysunku miary kątów ,rozwiązywać zadania tekstowe dotyczące kątów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umie zasadę klasyfikacji trójkątów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klasyfikować trójkąty ze względu na boki i kąty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wybrać z danego zbioru odcinki, z których można zbudować trójkąt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stosować zależności między bokami (kątami) w trójkącie podczas rozwiązywania zadań tekstowych (R-W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konstruować trójkąt o danych dwóch bokach i kącie między nimi zawartym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rozwiązywać zadania konstrukcyjne (R-W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uzasadniać przystawanie trójkątów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umie zasadę klasyfikacji czworokątów ,umie klasyfikować czworokąty ze względu na boki i kąty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stosować własności czworokątów do rozwiązywania zadań (R-W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rozwiązywać trudniejsze zadania dotyczące pola prostokąta, zamieniać jednostki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rozwiązywać zadania tekstowe związane z obliczaniem pól i obwodów wielokątów na płaszczyźnie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bliczać pola wielokątów (R-W),umie rozwiązywać zadania tekstowe związane z obliczaniem pól i obwodów wielokątów w układzie współrzędnych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wyznaczyć współrzędne brakujących wierzchołków prostokąta, równoległoboku i trójkąta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budować i odczytywać wyrażenia o konstrukcji wielodziałaniowej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bliczyć wartość liczbową wyrażenia bez jego przekształcenia dla kilku zmiennych wymiernych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zapisywać warunki zadania w postaci jednomianu , sumy algebraicznej(R-W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bliczyć wartość liczbową wyrażenia dla zmiennych wymiernych po przekształceniu do postaci dogodnej do obliczeń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bliczyć wartość wyrażenia dla zmiennych wymiernych po przekształceniu do postaci dogodnej do obliczeń (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mnożyć sumy algebraiczne ,doprowadzić wyrażenie algebraiczne do prostszej postaci, stosując mnożenie sum algebraicznych (R-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interpretować geometrycznie iloczyn sum algebraicznych (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stosować mnożenie sum algebraicznych w zadaniach tekstowych (R-W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zapisać zadanie w postaci równania, zbudować równanie o podanym rozwiązaniu (R-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szukuje wśród równań z wartością bezwzględną równania sprzeczne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stosować metodę równań równoważnych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mie rozwiązywać równania posiadające jeden pierwiastek, </w:t>
      </w:r>
      <w:r>
        <w:rPr>
          <w:rFonts w:cs="Arial" w:ascii="Arial" w:hAnsi="Arial"/>
          <w:sz w:val="18"/>
          <w:shd w:fill="C0C0C0" w:val="clear"/>
        </w:rPr>
        <w:t>równania sprzeczne i tożsamościowe (R-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rozwiązywać równania z zastosowaniem przekształceń na wyrażeniach algebraicznych (R-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wyrazić treść zadania za pomocą równania (R-W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rozwiązać zadanie tekstowe za pomocą równania i sprawdzić poprawność rozwiązania (R-W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wyrazić treść zadania z procentami za pomocą równania (R-W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rozwiązać zadanie tekstowe z procentami za pomocą równania i sprawdzić poprawność rozwiązania (R-W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przekształcać wzory, w tym fizyczne i geometryczne, wyznaczyć ze wzoru określoną wielkość (R-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zapisać liczbę w postaci iloczynu potęg liczb pierwszych (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bliczyć wartość wyrażenia arytmetycznego zawierającego potęgi (R-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11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umie stosować mnożenie i dzielenie potęg o tych samych podstawach do obliczania wartości liczbowej wyrażeń (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" w:leader="none"/>
          <w:tab w:val="left" w:pos="11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umie rozwiązać nietypowe zadanie tekstowe związane z potęgami (R-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wykonać porównanie ilorazowe potęg o jednakowych podstawach, porównać potęgi sprowadzając je do tej samej podstawy (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umie stosować potęgowanie potęgi do obliczania wartości liczbowej wyrażeń, potęgowanie iloczynu i ilorazu w zadaniach tekstowych (R – 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umie doprowadzić wyrażenie do prostszej postaci, stosując działania na potęgach, stosować działania na potęgach w zadaniach tekstowych (R-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rozumie potrzebę stosowania notacji wykładniczej w praktyce, umie zapisać daną liczbę w notacji wykładniczej (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porównać liczby zapisane w notacji wykładniczej (R-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umie obliczyć wartość wyrażenia arytmetycznego zawierającego liczby zapisane w notacji wykładnic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wykonać porównywanie ilorazowe dla liczb podanych w notacji wykładniczej (R-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umie stosować notację wykładniczą do zamiany jednostek (R-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rozumie potrzebę stosowania notacji wykładniczej w praktyce,umie zapisać liczbę w notacji wykładniczej (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wykonać porównywanie ilorazowe dla liczb podanych w notacji wykładniczej (R-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stosować notację wykładniczą do zamiany jednostek (R-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umie obliczyć wartość wyrażenia arytmetycznego zawierającego liczby zapisane w notacji wykładnic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umie oszacować wartość wyrażenia zawierającego pierwiastki (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bliczyć wartość wyrażenia arytmetycznego zawierającego pierwiastki (R-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szacować liczbę niewymierną ,wykonywać działania na liczbach niewymiernych(R-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umie wyłączyć czynnik przed znak pierwiastka ,włączyć czynnik pod znak pierwiastka(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>umie stosować wzór na obliczanie pierwiastka z iloczynu i ilorazu do obliczania wartości liczbowej wyrażeń (P-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/>
      </w:pPr>
      <w:r>
        <w:rPr>
          <w:rFonts w:cs="Arial" w:ascii="Arial" w:hAnsi="Arial"/>
          <w:color w:val="000000"/>
          <w:sz w:val="18"/>
        </w:rPr>
        <w:t xml:space="preserve">umie </w:t>
      </w:r>
      <w:r>
        <w:rPr>
          <w:rFonts w:cs="Arial" w:ascii="Arial" w:hAnsi="Arial"/>
          <w:sz w:val="18"/>
        </w:rPr>
        <w:t>doprowadzić wyrażenie algebraiczne zawierające potęgi i pierwiastki do prostszej postaci (R-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rozwiązywać zadania tekstowe na zastosowanie działań na pierwiastkach (R-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umie porównać liczby niewymierne (R-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bliczyć sumę długości krawędzi graniastosłupa (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rozwiązać zadanie tekstowe związane z sumą długości krawędzi (R-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kreślić siatkę graniastosłupa o podstawie dowolnego wielokąta (P-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rozpoznać siatkę graniastosłupa (R-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bliczyć pole powierzchni graniastosłupa,obliczyć objętość graniastosłupa  (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rozwiązać zadanie tekstowe związane z polem powierzchni graniastosłupa prostego (R-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zamieniać jednostki objętości (R-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rozwiązać zadanie tekstowe związane z objętością prostopadłościanu, z objętością graniastosłupa(R-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interpretować prezentowane informacje, obliczyć średnią arytmetyczną (R-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rozwiązać zadanie tekstowe związane ze średnią arytmetyczną (R-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pracować dane statystyczne, prezentować dane statystyczne(R-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 pojęcie prawdopodobieństwa zdarzenia losowego (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sz w:val="18"/>
        </w:rPr>
      </w:pPr>
      <w:r>
        <w:rPr>
          <w:rFonts w:cs="Arial" w:ascii="Arial" w:hAnsi="Arial"/>
          <w:sz w:val="18"/>
        </w:rPr>
        <w:t>umie określić zdarzenia losowe w doświadczeniu, obliczyć prawdopodobieństwo zdarzenia (R)</w:t>
      </w:r>
    </w:p>
    <w:p>
      <w:pPr>
        <w:pStyle w:val="Normal"/>
        <w:tabs>
          <w:tab w:val="clear" w:pos="708"/>
          <w:tab w:val="left" w:pos="90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 xml:space="preserve">Na ocenę  </w:t>
      </w:r>
      <w:r>
        <w:rPr>
          <w:b/>
          <w:sz w:val="36"/>
          <w:u w:val="single"/>
        </w:rPr>
        <w:t>bardzo</w:t>
      </w:r>
      <w:r>
        <w:rPr>
          <w:sz w:val="36"/>
        </w:rPr>
        <w:t xml:space="preserve"> </w:t>
      </w:r>
      <w:r>
        <w:rPr>
          <w:b/>
          <w:sz w:val="36"/>
          <w:u w:val="single"/>
        </w:rPr>
        <w:t>dobrą</w:t>
      </w:r>
      <w:r>
        <w:rPr>
          <w:sz w:val="36"/>
        </w:rPr>
        <w:t xml:space="preserve"> uczeń dodatkowo potraf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bliczać wartości wyrażeń arytmetycznych (P-D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wstawiać nawiasy tak, by otrzymać żądany wynik (D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konstruować trójkąt, gdy dany jest bok i dwa kąty do niego przyległe (D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rozwiązać zadanie tekstowe związane z wielokątami foremnymi (D-W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mie obliczyć sumę algebraiczną znając jej wartość dla podanych wartości występujących w niej zmiennych (D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wstawić nawiasy w sumie algebraicznej tak, by wyrażenie spełniało podany warunek (D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stosować dodawanie i odejmowanie sum algebraicznych w zadaniach tekstowych (D-W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mie zinterpretować geometrycznie iloczyn sumy algebraicznej przez jednomian (D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stosować mnożenie jednomianów przez sumy (D-W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wykorzystać mnożenie sum algebraicznych do dowodzenia własności liczb (D-W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rozwiązać zadanie tekstowe za pomocą równania (D-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podać cyfrę jedności liczby podanej w postaci potęgi (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porównywać potęgi o różnych podstawach i różnych wykładnikach, stosując działania na potęgach (D-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prezentować dane w korzystnej formie (D)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36"/>
        </w:rPr>
        <w:t xml:space="preserve">Ocenę </w:t>
      </w:r>
      <w:r>
        <w:rPr>
          <w:b/>
          <w:sz w:val="36"/>
          <w:u w:val="single"/>
        </w:rPr>
        <w:t>celującą</w:t>
      </w:r>
      <w:r>
        <w:rPr>
          <w:sz w:val="36"/>
        </w:rPr>
        <w:t xml:space="preserve"> otrzymuje uczeń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tóry opanował wszystkie wiadomości obowiązujące na ocenę bardzo dobrą oraz dodatkowo potraf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obliczać wartości ułamków piętrowych (W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stosować własności procentów w sytuacji ogólnej (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zapisać problem w postaci równania (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rozwiązać nietypowe zadanie tekstowe związane z potęgami (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przekształcić wyrażenie arytmetyczne zawierające potęgi (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" w:leader="none"/>
          <w:tab w:val="left" w:pos="900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umie porównać i porządkować potęgi, korzystając z potęgowania potęgi (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ie rozwiązać nietypowe zadanie związane z rzutem graniastosłupa (W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 wiadomości i umiejętności znacznie wykraczające poza program nauczania -zdobywa oceny celujące z prac klas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iąga sukcesy w konkursach matematycznych</w:t>
      </w:r>
    </w:p>
    <w:sectPr>
      <w:type w:val="nextPage"/>
      <w:pgSz w:w="11906" w:h="16838"/>
      <w:pgMar w:left="1417" w:right="849" w:gutter="0" w:header="0" w:top="851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8"/>
      <w:shd w:fill="C0C0C0" w:val="clear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8"/>
    </w:rPr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9z0">
    <w:name w:val="WW8Num49z0"/>
    <w:qFormat/>
    <w:rPr>
      <w:rFonts w:ascii="Symbol" w:hAnsi="Symbol" w:cs="Symbol"/>
      <w:sz w:val="1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1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hd w:fill="C0C0C0" w:val="clear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18"/>
    </w:rPr>
  </w:style>
  <w:style w:type="character" w:styleId="WW8Num57z0">
    <w:name w:val="WW8Num57z0"/>
    <w:qFormat/>
    <w:rPr>
      <w:rFonts w:ascii="Symbol" w:hAnsi="Symbol" w:cs="Symbol"/>
      <w:sz w:val="18"/>
      <w:shd w:fill="C0C0C0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sz w:val="18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8"/>
    </w:rPr>
  </w:style>
  <w:style w:type="character" w:styleId="WW8Num53z0">
    <w:name w:val="WW8Num53z0"/>
    <w:qFormat/>
    <w:rPr>
      <w:rFonts w:ascii="Symbol" w:hAnsi="Symbol" w:cs="Symbol"/>
      <w:sz w:val="18"/>
    </w:rPr>
  </w:style>
  <w:style w:type="character" w:styleId="WW8Num58z0">
    <w:name w:val="WW8Num58z0"/>
    <w:qFormat/>
    <w:rPr>
      <w:rFonts w:ascii="Symbol" w:hAnsi="Symbol" w:cs="Symbol"/>
      <w:sz w:val="18"/>
    </w:rPr>
  </w:style>
  <w:style w:type="character" w:styleId="WW8Num59z0">
    <w:name w:val="WW8Num59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ind w:left="0" w:right="2268" w:hanging="0"/>
    </w:pPr>
    <w:rPr>
      <w:sz w:val="32"/>
    </w:rPr>
  </w:style>
  <w:style w:type="paragraph" w:styleId="Legenda1">
    <w:name w:val="Legenda1"/>
    <w:basedOn w:val="Normal"/>
    <w:next w:val="Normal"/>
    <w:qFormat/>
    <w:pPr/>
    <w:rPr>
      <w:sz w:val="36"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04:00Z</dcterms:created>
  <dc:creator>jan</dc:creator>
  <dc:description/>
  <cp:keywords/>
  <dc:language>en-US</dc:language>
  <cp:lastModifiedBy>Kotarski</cp:lastModifiedBy>
  <dcterms:modified xsi:type="dcterms:W3CDTF">2017-10-24T16:04:00Z</dcterms:modified>
  <cp:revision>2</cp:revision>
  <dc:subject/>
  <dc:title>Szczegółowe wymagania edukacyjne z matematyki dla kl</dc:title>
</cp:coreProperties>
</file>