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ŚWIADCZENIE O ZAMIESZKANIU NA OBSZARZE GMINY KALETY</w:t>
        <w:br/>
        <w:br/>
        <w:br/>
        <w:br/>
        <w:t xml:space="preserve">Ja ……………………………………………………………………………………………………………………………………………………….. (imię i nazwisko matki/opiekunki prawnej) </w:t>
        <w:br/>
        <w:br/>
        <w:t>Ja ………………………………………………………………………………………………………………………………………………………… (imię i nazwisko ojca/opiekuna prawnego)</w:t>
        <w:br/>
        <w:br/>
        <w:t xml:space="preserve"> adres zamieszkania……………………………………………………………………………………………………………………………… ………………………………………………………………………………………….……...............................................................  oświadczam/y, </w:t>
        <w:br/>
        <w:t xml:space="preserve">że zamieszkuję/my na obszarze Gminy Kalety. </w:t>
        <w:br/>
        <w:t>Jestem świadoma/y odpowiedzialności karnej za złożenie fałszywego oświadczenia.</w:t>
        <w:br/>
        <w:br/>
        <w:br/>
        <w:t xml:space="preserve"> ……………………………………………………...                                              ………………………………………………………..</w:t>
        <w:br/>
        <w:t xml:space="preserve"> (podpis matki lub opiekuna prawnego)                                        (podpis ojca lub opiekuna prawnego) </w:t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alety, .................................................</w:t>
        <w:br/>
        <w:t xml:space="preserve">             (data złożenia oświadczenia)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34:00Z</dcterms:created>
  <dc:creator>Dorota</dc:creator>
  <dc:description/>
  <dc:language>en-US</dc:language>
  <cp:lastModifiedBy>Kotarski</cp:lastModifiedBy>
  <dcterms:modified xsi:type="dcterms:W3CDTF">2015-02-16T16:34:00Z</dcterms:modified>
  <cp:revision>2</cp:revision>
  <dc:subject/>
  <dc:title/>
</cp:coreProperties>
</file>