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ŚWIADCZENIE O ODBYWANIU STUDIÓW W SYSTEMIE DZIENNYM </w:t>
        <w:br/>
        <w:br/>
        <w:br/>
        <w:t xml:space="preserve">Imię i nazwisko rodzica/prawnego opiekuna…………………………….......................................................……….…………………………………………………. …………………………………………………………………………………………….……………………………………………………………… Pesel…………………………………………………………………………………………………………………………………………………….  </w:t>
        <w:br/>
      </w:r>
    </w:p>
    <w:p>
      <w:pPr>
        <w:pStyle w:val="Normal"/>
        <w:rPr/>
      </w:pPr>
      <w:r>
        <w:rPr/>
        <w:t xml:space="preserve">Oświadczam, że w roku szkolnym 2020/21 będę odbywać studia w systemie dziennym w/na…………………………………………………………………………………………………………………………………………………… (nazwa i adres uczelni) …………………………………………………………………………………………………………………………………………………………… Jednocześnie upoważniam dyrektora przedszkola do zweryfikowania w razie potrzeby –w/w danych. Jestem świadoma/y odpowiedzialności karnej za złożenie fałszywego oświadczenia. </w:t>
        <w:br/>
        <w:br/>
        <w:br/>
        <w:t xml:space="preserve">Kalety, ........................................................................................................ </w:t>
        <w:br/>
        <w:t xml:space="preserve">               (data i czytelny podpis osoby składającej oświadczenie) 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3:00Z</dcterms:created>
  <dc:creator>Dorota</dc:creator>
  <dc:description/>
  <dc:language>en-US</dc:language>
  <cp:lastModifiedBy>Nauczyciel</cp:lastModifiedBy>
  <dcterms:modified xsi:type="dcterms:W3CDTF">2020-02-06T10:13:00Z</dcterms:modified>
  <cp:revision>2</cp:revision>
  <dc:subject/>
  <dc:title/>
</cp:coreProperties>
</file>