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na poszczególne oceny z matematyki w klasie 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color w:val="000000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ascii="Cambria" w:hAnsi="Cambria" w:cs="CentSchbookEU-Normal;Times New Roman"/>
          <w:color w:val="000000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/>
          <w:b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/>
      </w:pPr>
      <w:r>
        <w:rPr>
          <w:b/>
        </w:rPr>
        <w:t xml:space="preserve"> </w:t>
      </w:r>
      <w:r>
        <w:rPr/>
        <w:t>Uczeń (oprócz spełnienia wymagań na ocenę dopuszczając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ascii="Cambria" w:hAnsi="Cambria" w:cs="CentSchbookEU-Normal;Times New Roman"/>
          <w:color w:val="000000"/>
        </w:rPr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b/>
          <w:b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ascii="Cambria" w:hAnsi="Cambria" w:cs="CentSchbookEU-Normal;Times New Roman"/>
          <w:color w:val="000000"/>
        </w:rPr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b/>
          <w:b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3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t>Dział programowy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15:00Z</dcterms:created>
  <dc:creator>adamtb</dc:creator>
  <dc:description/>
  <cp:keywords/>
  <dc:language>en-US</dc:language>
  <cp:lastModifiedBy>Kotarski</cp:lastModifiedBy>
  <cp:lastPrinted>2017-09-26T00:52:00Z</cp:lastPrinted>
  <dcterms:modified xsi:type="dcterms:W3CDTF">2018-10-08T17:15:00Z</dcterms:modified>
  <cp:revision>2</cp:revision>
  <dc:subject/>
  <dc:title/>
</cp:coreProperties>
</file>