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czegółowe wymagania edukacyjne z matematyki dla kl.IV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Na ocenę </w:t>
      </w:r>
      <w:r>
        <w:rPr>
          <w:b/>
          <w:sz w:val="36"/>
          <w:u w:val="single"/>
        </w:rPr>
        <w:t>dopuszczającą</w:t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czeń z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ęcie składnika i sumy ,odjemnej, odjemnika i różnicy (K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ęcie czynnika i iloczynu, dzielnej, dzielnika i ilorazu(K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wykonalność dzielenia przez 0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ęcie reszty z dzielenia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 potęgi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jność wykonywania działań, gdy nie występują nawiasy (K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ęcie osi liczbowe,pojęcie cyfry j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siątkowy system pozycyjny (K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gorytm dodawania i odejmowania dziesiątkami, setkami, tysiącami (K-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leżność pomiędzy złotym a groszem ,nominały monet i banknotów używanych w Polsce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leżności pomiędzy podstawowymi jednostkami długości, jednostkami masy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yfry rzymskie pozwalające zapisać liczby nie większe niż 30 (K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dział roku na kwartały, miesiące i dni ,nazwy dni tygodnia (K-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gorytm dodawania i odejmowania pisemnego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gorytm mnożenia i dzielenia pisemnego przez liczby jednocyfrowe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owe figury geometryczne,jednostki długości ,</w:t>
      </w:r>
      <w:r>
        <w:rPr>
          <w:rFonts w:cs="Arial" w:ascii="Arial" w:hAnsi="Arial"/>
          <w:iCs/>
          <w:sz w:val="18"/>
          <w:szCs w:val="18"/>
        </w:rPr>
        <w:t>zależności pomiędzy jednostkami długości (K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Cs/>
          <w:sz w:val="18"/>
          <w:szCs w:val="18"/>
        </w:rPr>
        <w:t>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ednostkę miary kąta, pojęcie wielokąta ,elementy wielokątów oraz ich nazwy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pojęcia: prostokąt, kwadrat ,</w:t>
      </w:r>
      <w:r>
        <w:rPr>
          <w:rFonts w:cs="Arial" w:ascii="Arial" w:hAnsi="Arial"/>
          <w:sz w:val="18"/>
          <w:szCs w:val="18"/>
        </w:rPr>
        <w:t>własności prostokąta i kwadratu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sposób obliczania obwodów prostokątów i kwadratów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jęcie kąta ,</w:t>
      </w:r>
      <w:r>
        <w:rPr>
          <w:rFonts w:cs="Arial" w:ascii="Arial" w:hAnsi="Arial"/>
          <w:sz w:val="18"/>
          <w:szCs w:val="18"/>
        </w:rPr>
        <w:t>elementy kąta ,rodzaje kątów :prosty, ostry, rozwarty,</w:t>
      </w:r>
      <w:r>
        <w:rPr>
          <w:rFonts w:cs="Arial" w:ascii="Arial" w:hAnsi="Arial"/>
          <w:iCs/>
          <w:sz w:val="18"/>
          <w:szCs w:val="18"/>
        </w:rPr>
        <w:t xml:space="preserve">symbol kąta prostego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ęcia koła i okręgu, elementy koła i okręgu (K-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jęcie ułamka jako części całości ,zapis ułamka zwykłego (K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ęcie ułamka jako ilorazu dwóch liczb naturalnych (K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lgorytm dodawania i odejmowania ułamków zwykłych </w:t>
      </w:r>
      <w:r>
        <w:rPr>
          <w:rFonts w:cs="Arial" w:ascii="Arial" w:hAnsi="Arial"/>
          <w:iCs/>
          <w:color w:val="000000"/>
          <w:sz w:val="18"/>
          <w:szCs w:val="18"/>
        </w:rPr>
        <w:t>o jednakowych mianownikach (K) dwie postaci ułamka dziesiętnego (K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gorytm dodawania i odejmowania pisemnego ułamków dziesiętnych (K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jęcie kwadratu jednostkowego ,jednostki pola, zależności  między jednostkami (K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gorytm obliczania pola prostokąta i kwadratu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ojęcie prostopadłościanu (K</w:t>
      </w:r>
      <w:r>
        <w:rPr>
          <w:rFonts w:cs="Arial" w:ascii="Arial" w:hAnsi="Arial"/>
          <w:iCs/>
          <w:color w:val="000000"/>
          <w:sz w:val="14"/>
          <w:szCs w:val="14"/>
        </w:rPr>
        <w:t>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czeń rozu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przemienności dodawania ,przemienności mnożenia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lę liczb 0 i 1 w poznanych działaniach (K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zebę dostosowania jednostki osi liczbowej do zaznaczanych liczb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siątkowy system pozycyjny,różnicę między cyfrą a liczbą (K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pojęcia: prosta, półprosta, odcinek 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jęcie prostych prostopadłych ,prostych równoległych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stosowania różnorodnych jednostek długości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ęcie ułamka jako części całości (K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pojęcie pola jako liczby kwadratów jednostkowych (K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czeń um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ięciowo dodawać liczby w zakresie 200 bez przekraczani progu dziesiątkowego i z jego przekraczaniem (K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18"/>
          <w:szCs w:val="18"/>
        </w:rPr>
        <w:t>pamięciowo odejmować liczby w zakresie 200 bez przekraczania progu dziesiątkowego i z jego przekraczaniem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ększać lub pomniejszać liczby o daną liczbę naturalną (K–P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, o ile większa (mniejsza) jest jedna liczba od drugiej , ile razy większa (mniejsza) jest jedna liczba od drugiej (K–P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zkę mnożenia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ięciowo dzielić liczby dwucyfrowe przez jednocyfrowe w zakresie tabliczki mnożenia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nożyć liczby przez 0, posługiwać się liczbą 1 w mnożeniu i dzieleniu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ięciowo mnożyć liczby jednocyfrowe przez dwucyfrowe w zakresie 200 (K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18"/>
          <w:szCs w:val="18"/>
        </w:rPr>
        <w:t>pamięciowo dzielić liczby dwucyfrowe przez jednocyfrowe lub dwucyfrowe w zakresie 100 (K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pomniejszać lub powiększać liczbę 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razy (K–P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 wartości dwudziałaniowych wyrażeń arytmetycznych zapisanych bez użycia nawiasów , z użyciem nawiasów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ać liczby naturalne na osi liczbowej ,odczytywać współrzędne punktów na osi liczbowej (K–D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18"/>
          <w:szCs w:val="18"/>
        </w:rPr>
        <w:t>zapisywać liczbę za pomocą cyfr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isywać liczby słowami</w:t>
      </w:r>
      <w:r>
        <w:rPr>
          <w:rFonts w:cs="Arial" w:ascii="Arial" w:hAnsi="Arial"/>
          <w:iCs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>czytać liczby zapisane cyframi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ównywać liczby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odawać i odejmować liczby z zerami na końcu o jednakowej liczbie zer </w:t>
      </w:r>
      <w:r>
        <w:rPr>
          <w:rFonts w:cs="Arial" w:ascii="Arial" w:hAnsi="Arial"/>
          <w:sz w:val="18"/>
          <w:szCs w:val="18"/>
        </w:rPr>
        <w:t>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nożyć i dzielić przez 10,100,1000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amieniać złote na grosze i odwrotnie, długości wyrażane w różnych jednostkach,masy wyrażane w różnych jednostkach (K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18"/>
          <w:szCs w:val="18"/>
        </w:rPr>
        <w:t>porównywać i porządkować kwoty podane w tych samych jednostkach (K),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iCs/>
          <w:sz w:val="18"/>
          <w:szCs w:val="18"/>
        </w:rPr>
        <w:t xml:space="preserve">przedstawiać oraz odczytywać za pomocą znaków rzymskich liczby </w:t>
      </w:r>
      <w:r>
        <w:rPr>
          <w:rFonts w:cs="Arial" w:ascii="Arial" w:hAnsi="Arial"/>
          <w:sz w:val="18"/>
          <w:szCs w:val="18"/>
        </w:rPr>
        <w:t>nie większe niż 30 (K)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pisywać daty, zastosować liczby rzymskie do 30 do zapisywania dat </w:t>
      </w:r>
      <w:r>
        <w:rPr>
          <w:rFonts w:cs="Arial" w:ascii="Arial" w:hAnsi="Arial"/>
          <w:sz w:val="18"/>
          <w:szCs w:val="18"/>
        </w:rPr>
        <w:t xml:space="preserve"> (K–P),</w:t>
      </w:r>
      <w:r>
        <w:rPr>
          <w:rFonts w:cs="Arial" w:ascii="Arial" w:hAnsi="Arial"/>
          <w:iCs/>
          <w:sz w:val="14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sługiwać się zegarami wskazówkowymi i elektronicznymi (K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iCs/>
          <w:sz w:val="18"/>
          <w:szCs w:val="18"/>
        </w:rPr>
        <w:t xml:space="preserve">zapisywać cyframi podane słownie godziny,wyrażać upływ czasu w różnych jednostkach </w:t>
      </w:r>
      <w:r>
        <w:rPr>
          <w:rFonts w:cs="Arial" w:ascii="Arial" w:hAnsi="Arial"/>
          <w:sz w:val="18"/>
          <w:szCs w:val="18"/>
        </w:rPr>
        <w:t>(K–P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wać i  odejmować pisemnie liczby bez przekraczania progu dziesiątkowego i z przekraczaniem jednego progu dziesiątkowego (K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nożyć pisemnie liczby dwucyfrowe przez jednocyfrowe ,powiększać pomniejszać liczby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y (K–P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znawać i kreślić podstawowe figury geometryczne (K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znawać oraz kreślić proste prostopadłe oraz proste równoległe  na papierze w kratkę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znawać odcinki prostopadłe oraz odcinki równoległe (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niać jednostki długości (K–P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rzyć długości odcinków , kreślić odcinki danej długości (K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yfikować kąty, kreślić poszczególne rodzaje kątów ,mierzyć kąty (K)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zwać wielokąt na podstawie jego cech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kreślić prostokąt, kwadrat o danych wymiarach lub przystający do danego na papierze w kratkę (K)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różniać spośród czworokątów prostokąty i kwadraty, obliczać obwody prostokąta i kwadratu (K–P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różniać spośród figur płaskich koła i okręgi ,kreślić koło i okrąg o danym promieniu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ywać słownie ułamek zwykły (K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18"/>
          <w:szCs w:val="18"/>
        </w:rPr>
        <w:t>zaznaczać część</w:t>
      </w:r>
      <w:r>
        <w:rPr>
          <w:rFonts w:cs="Arial" w:ascii="Arial" w:hAnsi="Arial"/>
          <w:iCs/>
          <w:sz w:val="18"/>
          <w:szCs w:val="18"/>
        </w:rPr>
        <w:t xml:space="preserve"> figury określoną ułamkiem (K–P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pisywać słownie ułamek zwykły i liczbę mieszaną (K),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równywać ułamki zwykłe o równych mianownikach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wać: i odejmować dwa ułamki zwykłe o tych samych mianownikach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pisywać i odczytywać ułamki dziesiętne (K–P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równywać dwa ułamki dziesiętne o tej samej liczbie cyfr po przecinku (K–P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ięciowo i pisemnie dodawać ułamki dziesiętne o jednakowej liczbie cyfr po przecinku (K),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niejszać ułamki dziesiętne o ułamki dziesiętne (K–R),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18"/>
          <w:szCs w:val="18"/>
        </w:rPr>
        <w:t>mierzyć pola figur:</w:t>
      </w:r>
      <w:r>
        <w:rPr>
          <w:rFonts w:cs="Arial" w:ascii="Arial" w:hAnsi="Arial"/>
          <w:iCs/>
          <w:sz w:val="18"/>
          <w:szCs w:val="18"/>
        </w:rPr>
        <w:t xml:space="preserve"> kwadratami jednostkowymi (K),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bliczać pola prostokątów i kwadratów (K–P),</w:t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Na ocenę </w:t>
      </w:r>
      <w:r>
        <w:rPr>
          <w:b/>
          <w:sz w:val="36"/>
          <w:u w:val="single"/>
        </w:rPr>
        <w:t xml:space="preserve">dostateczną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czeń dodatkowo zna, rozumie i umie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przemienności dodawania, przemienności mnożenia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ównywanie różnicowe,porównywanie ilorazowe(P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ełniać składniki do określonej wartości, obliczać odjemną (lub odjemnik), znając różnicę i odjemnik (lub odjemną)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 liczbę wiedząc, o ile jest większa (mniejsza) od danej ,ile razy jest ona większa (mniejsza) od dane(P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rozwiązywać jednodziałaniowe zadania tekstowe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ięciowo mnożyć liczby przez pełne dziesiątki, setki (P–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 jeden z czynników, mając iloczyn i drugi czynnik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prawdzać poprawność wykonania działania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ywać jednodziałaniowe zadania tekstowe (P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że reszta jest mniejsza od dzielnika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ć dzielenie z resztą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 dzielną, mając iloraz, dzielnik oraz resztę z dzielenia (P–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jęcie potęgi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ać ze zrozumieniem zadania tekstowe (P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odpowiadać na pytania zawarte w prostym zadaniu tekstowym (P–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rządkować podane w zadaniu informacje ,zapisać rozwiązanie zadania tekstowego (P–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ładać pytania do podanych informacji (P–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ć na podstawie podanych informacji, na które pytania nie można odpowiedzieć (P–R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rozwiązywać wielodziałaniowe zadania tekstowe (P–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jność wykonywania działań, gdy występują nawiasy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 wartości wielodziałaniowych wyrażeń arytmetycznych z uwzględnieniem kolejności działań, nawiasów i potęg (P–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naczenie położenia cyfry w liczbie, związek pomiędzy liczbą cyfr a wielkością liczby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algorytm mnożenia i dzielenia liczb z zerami na końcu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rządkować liczby w skończonym zbiorze (P–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orzyści płynące z umiejętności pamięciowego wykonywania działań na dużych liczbach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nożyć i dzielić przez liczby z zerami na końcu (P</w:t>
      </w:r>
      <w:r>
        <w:rPr>
          <w:rFonts w:cs="Arial" w:ascii="Arial" w:hAnsi="Arial"/>
          <w:sz w:val="18"/>
          <w:szCs w:val="18"/>
        </w:rPr>
        <w:t>–D</w:t>
      </w:r>
      <w:r>
        <w:rPr>
          <w:rFonts w:cs="Arial" w:ascii="Arial" w:hAnsi="Arial"/>
          <w:iCs/>
          <w:sz w:val="18"/>
          <w:szCs w:val="18"/>
        </w:rPr>
        <w:t>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ównywać sumy i różnice, nie wykonując działań (P–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ożliwość stosowania monet i banknotów o różnych nominałach do uzyskania jednakowych kwot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ożliwość stosowania różnorodnych jednostek długości, jednostek masy (P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Cs/>
          <w:sz w:val="18"/>
          <w:szCs w:val="18"/>
        </w:rPr>
        <w:t>rzymski system zapisywania liczb (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óżne sposoby zapisywania dat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ównywać i porządkować kwoty podane w różnych jednostkach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obliczać, ile złotych wynosi kwota złożona z kilku monet lub banknotów o jednakowych nominałach </w:t>
      </w:r>
      <w:r>
        <w:rPr>
          <w:rFonts w:cs="Arial" w:ascii="Arial" w:hAnsi="Arial"/>
          <w:sz w:val="18"/>
          <w:szCs w:val="18"/>
        </w:rPr>
        <w:t>(P–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bliczać koszt kilku kilogramów lub połowy kilograma produktu o podanej cenie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obliczać łączny koszt kilu produktów o różnych cenach </w:t>
      </w:r>
      <w:r>
        <w:rPr>
          <w:rFonts w:cs="Arial" w:ascii="Arial" w:hAnsi="Arial"/>
          <w:sz w:val="18"/>
          <w:szCs w:val="18"/>
        </w:rPr>
        <w:t>(P–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bliczać resztę (P–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ieniać grosze na złote i grosze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równywać masy produktów wyrażane w różnych jednostkach, odległości wyrażane w różnych jednostkach (P–R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Cs/>
          <w:sz w:val="18"/>
          <w:szCs w:val="18"/>
        </w:rPr>
        <w:t>zapisywać wyrażenia dwumianowane przy pomocy jednej jednostki (P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Cs/>
          <w:sz w:val="18"/>
          <w:szCs w:val="18"/>
        </w:rPr>
        <w:t xml:space="preserve"> D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Cs/>
          <w:sz w:val="18"/>
          <w:szCs w:val="18"/>
        </w:rPr>
        <w:t xml:space="preserve">obliczać </w:t>
      </w:r>
      <w:r>
        <w:rPr>
          <w:rFonts w:cs="Arial" w:ascii="Arial" w:hAnsi="Arial"/>
          <w:sz w:val="18"/>
          <w:szCs w:val="18"/>
        </w:rPr>
        <w:t>sumy i różnice odległości zapisanych w postaci wyrażeń dwumianowanych (P–R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rozwiązywać zadania tekstowe związane </w:t>
      </w:r>
      <w:r>
        <w:rPr>
          <w:rFonts w:cs="Arial" w:ascii="Arial" w:hAnsi="Arial"/>
          <w:iCs/>
          <w:sz w:val="18"/>
          <w:szCs w:val="18"/>
        </w:rPr>
        <w:t>z jednostkami długości (P–D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bliczać upływu czasu związany z kalendarzem, zapisywać daty po upływie określonego czasu (P–D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leżności pomiędzy jednostkami czasu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bliczać upływu czasu związany z zegarem (P–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liczby dni w miesiącach, pojęcie wieku, pojęcie roku zwykłego, roku przestępnego oraz różnice między nimi (P)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równywanie różnicowe i ilorazowe(P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odawać pisemnie liczby z przekraczaniem kolejnych progów dziesiątkowych, </w:t>
      </w:r>
      <w:r>
        <w:rPr>
          <w:rFonts w:cs="Arial" w:ascii="Arial" w:hAnsi="Arial"/>
          <w:iCs/>
          <w:sz w:val="18"/>
          <w:szCs w:val="18"/>
        </w:rPr>
        <w:t xml:space="preserve">obliczać </w:t>
      </w:r>
      <w:r>
        <w:rPr>
          <w:rFonts w:cs="Arial" w:ascii="Arial" w:hAnsi="Arial"/>
          <w:sz w:val="18"/>
          <w:szCs w:val="18"/>
        </w:rPr>
        <w:t>sumy liczb opisanych słownie (P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rozwiązywać zadania tekstowe z zastosowaniem dodawania pisemnego ,</w:t>
      </w:r>
      <w:r>
        <w:rPr>
          <w:rFonts w:cs="Arial" w:ascii="Arial" w:hAnsi="Arial"/>
          <w:iCs/>
          <w:sz w:val="18"/>
          <w:szCs w:val="18"/>
        </w:rPr>
        <w:t>odejmowania pisemnego</w:t>
      </w:r>
      <w:r>
        <w:rPr>
          <w:rFonts w:cs="Arial" w:ascii="Arial" w:hAnsi="Arial"/>
          <w:sz w:val="18"/>
          <w:szCs w:val="18"/>
        </w:rPr>
        <w:t>(P-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jmować pisemnie liczby z przekraczaniem kolejnych progów dziesiątkowych,sprawdzać poprawność odejmowania pisemnego (P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Cs/>
          <w:sz w:val="18"/>
          <w:szCs w:val="18"/>
        </w:rPr>
        <w:t xml:space="preserve">obliczać </w:t>
      </w:r>
      <w:r>
        <w:rPr>
          <w:rFonts w:cs="Arial" w:ascii="Arial" w:hAnsi="Arial"/>
          <w:sz w:val="18"/>
          <w:szCs w:val="18"/>
        </w:rPr>
        <w:t>różnice liczb opisanych słownie,odjemnik, mając dane różnicę i odjemną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 jeden ze składników, mając dane sumę i drugi składnik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ozwiązywać zadania tekstowe z zastosowaniem mnożenia pisemnego (P–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nożyć pisemnie liczby wielocyfrowe przez jednocyfrowe, przez liczby zakończone zerami ,</w:t>
      </w:r>
      <w:r>
        <w:rPr>
          <w:rFonts w:cs="Arial" w:ascii="Arial" w:hAnsi="Arial"/>
          <w:iCs/>
          <w:sz w:val="18"/>
          <w:szCs w:val="18"/>
          <w:shd w:fill="C0C0C0" w:val="clear"/>
        </w:rPr>
        <w:t xml:space="preserve">przez liczby dwucyfrowe </w:t>
      </w:r>
      <w:r>
        <w:rPr>
          <w:rFonts w:cs="Arial" w:ascii="Arial" w:hAnsi="Arial"/>
          <w:iCs/>
          <w:sz w:val="18"/>
          <w:szCs w:val="18"/>
        </w:rPr>
        <w:t>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 symboliczny prostych prostopadłych i prostych równoległych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cje odcinków prostopadłych i odcinków równoległych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ice pomiędzy dowolnym prostokątem a kwadratem (P)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kreślić proste prostopadłe oraz proste równoległe:na papierze gładkim,przechodzące prze dany punkt (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ć wzajemne położenia prostych na płaszczyźnie (P–D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>kreślić odcinki, których długość spełnia określone warunki ,</w:t>
      </w:r>
      <w:r>
        <w:rPr>
          <w:rFonts w:cs="Arial" w:ascii="Arial" w:hAnsi="Arial"/>
          <w:iCs/>
          <w:sz w:val="18"/>
          <w:szCs w:val="18"/>
        </w:rPr>
        <w:t>kreślić kąty o danej mierze</w:t>
      </w:r>
      <w:r>
        <w:rPr>
          <w:rFonts w:cs="Arial" w:ascii="Arial" w:hAnsi="Arial"/>
          <w:sz w:val="18"/>
          <w:szCs w:val="18"/>
        </w:rPr>
        <w:t>(P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ywać zadania tekstowe związane z mierzeniem odcinków (P–R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18"/>
          <w:szCs w:val="18"/>
        </w:rPr>
        <w:t>rysować wielokąt o określonych kątach (P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Cs/>
          <w:sz w:val="18"/>
          <w:szCs w:val="18"/>
        </w:rPr>
        <w:t>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kreślać miarę poszczególnych rodzajów kątów (P–R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Cs/>
          <w:sz w:val="18"/>
          <w:szCs w:val="18"/>
        </w:rPr>
        <w:t xml:space="preserve">na podstawie rysunku określać punkty należące </w:t>
      </w:r>
      <w:r>
        <w:rPr>
          <w:rFonts w:cs="Arial" w:ascii="Arial" w:hAnsi="Arial"/>
          <w:iCs/>
          <w:sz w:val="18"/>
          <w:szCs w:val="18"/>
          <w:shd w:fill="C0C0C0" w:val="clear"/>
        </w:rPr>
        <w:t xml:space="preserve">i nienależące do wielokąta (P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rysować wielokąt o określonych cechach (P–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kreślić prostokąt, kwadrat o danych wymiarach lub przystający do danego: na papierze gładkim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icę między kołem i okręgiem ,zależność między długością promienia i średnicy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kreślić promienie, cięciwy i średnice okręgów lub kół (P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jęcie skali ,</w:t>
      </w:r>
      <w:r>
        <w:rPr>
          <w:rFonts w:cs="Arial" w:ascii="Arial" w:hAnsi="Arial"/>
          <w:iCs/>
          <w:sz w:val="18"/>
          <w:szCs w:val="18"/>
          <w:shd w:fill="C0C0C0" w:val="clear"/>
        </w:rPr>
        <w:t xml:space="preserve">zastosowanie skali na planie (P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pojęcie liczby mieszanej, jako sumy części całkowitej i ułamkowej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ułamek, jak każdą liczbę można przedstawić na osi liczbowej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sposób porównywania ułamków o równych licznikach lub mianownikach (P–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pojęcie ułamka nieskracalnego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gorytm skracania </w:t>
      </w:r>
      <w:r>
        <w:rPr>
          <w:rFonts w:cs="Arial" w:ascii="Arial" w:hAnsi="Arial"/>
          <w:iCs/>
          <w:sz w:val="18"/>
          <w:szCs w:val="18"/>
          <w:shd w:fill="C0C0C0" w:val="clear"/>
        </w:rPr>
        <w:t xml:space="preserve">i algorytm rozszerzania ułamków zwykłych (P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</w:rPr>
        <w:t>kreślić odcinki w skali ,</w:t>
      </w:r>
      <w:r>
        <w:rPr>
          <w:rFonts w:cs="Arial" w:ascii="Arial" w:hAnsi="Arial"/>
          <w:iCs/>
          <w:sz w:val="18"/>
          <w:szCs w:val="18"/>
          <w:shd w:fill="C0C0C0" w:val="clear"/>
        </w:rPr>
        <w:t>obliczać na podstawie skali długość odcinka na planie (mapie) lub w rzeczywistości (P</w:t>
      </w:r>
      <w:r>
        <w:rPr>
          <w:rFonts w:cs="Arial" w:ascii="Arial" w:hAnsi="Arial"/>
          <w:sz w:val="18"/>
          <w:szCs w:val="18"/>
          <w:shd w:fill="C0C0C0" w:val="clear"/>
        </w:rPr>
        <w:t>–</w:t>
      </w:r>
      <w:r>
        <w:rPr>
          <w:rFonts w:cs="Arial" w:ascii="Arial" w:hAnsi="Arial"/>
          <w:iCs/>
          <w:sz w:val="18"/>
          <w:szCs w:val="18"/>
          <w:shd w:fill="C0C0C0" w:val="clear"/>
        </w:rPr>
        <w:t>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  <w:t>określać skalę na podstawie słownego opisu (P–D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  <w:t>za pomocą ułamka opisywać część figury lub część zbioru skończonego (P–D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  <w:t>rozwiązywać zadania tekstowe, w których do opisu części skończonego zbioru zastosowano ułamki (P–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shd w:fill="C0C0C0" w:val="clear"/>
        </w:rPr>
        <w:t>za pomocą liczb mieszanych opisywać liczebność zbioru skończonego (P–D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</w:rPr>
        <w:t>obliczać upływ czasu podany przy pomocy ułamka lub liczby mieszanej (P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Cs/>
          <w:sz w:val="18"/>
          <w:szCs w:val="18"/>
        </w:rPr>
        <w:t>R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  <w:shd w:fill="C0C0C0" w:val="clear"/>
        </w:rPr>
        <w:t>za</w:t>
      </w:r>
      <w:r>
        <w:rPr>
          <w:rFonts w:cs="Arial" w:ascii="Arial" w:hAnsi="Arial"/>
          <w:iCs/>
          <w:sz w:val="18"/>
          <w:szCs w:val="18"/>
          <w:shd w:fill="C0C0C0" w:val="clear"/>
        </w:rPr>
        <w:t>mieniać długości oraz masy wyrażone częścią innej jednostki (P</w:t>
      </w:r>
      <w:r>
        <w:rPr>
          <w:rFonts w:cs="Arial" w:ascii="Arial" w:hAnsi="Arial"/>
          <w:sz w:val="18"/>
          <w:szCs w:val="18"/>
          <w:shd w:fill="C0C0C0" w:val="clear"/>
        </w:rPr>
        <w:t>–</w:t>
      </w:r>
      <w:r>
        <w:rPr>
          <w:rFonts w:cs="Arial" w:ascii="Arial" w:hAnsi="Arial"/>
          <w:iCs/>
          <w:sz w:val="18"/>
          <w:szCs w:val="18"/>
          <w:shd w:fill="C0C0C0" w:val="clear"/>
        </w:rPr>
        <w:t>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przedstawiać ułamek zwykły na osi ,</w:t>
      </w:r>
      <w:r>
        <w:rPr>
          <w:rFonts w:cs="Arial" w:ascii="Arial" w:hAnsi="Arial"/>
          <w:sz w:val="18"/>
          <w:szCs w:val="18"/>
        </w:rPr>
        <w:t>zaznaczać liczby mieszane na osi (P–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 xml:space="preserve">odczytywać współrzędne ułamków i liczb mieszanych na osi liczbowej (P–R),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porównywać ułamki zwykłe o równych licznikach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skracać (rozszerzać) ułamki zwykłe do danego licznika lub mianownika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</w:rPr>
        <w:t>pojęcie ułamków właściwych i niewłaściwych ,odróżniać ułamki właściwe od niewłaściwych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zamieniać całości na ułamki niewłaściwe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y rzędów po przecinku,pojęcie wyrażenia jednomianowanego i dwumianowanego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leżności pomiędzy jednostkami długości, jednostkami masy (P)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e sposoby zapisu tych samych liczb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jmowanie jako działanie odwrotne do dodawania,porównywanie różnicowe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siątkowy układ pozycyjny z rozszerzeniem na części ułamkowe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możliwość przedstawiania długości w różny sposób ,masy w różny sposób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że dopisywanie zer na końcu ułamka dziesiętnego ułatwia zamianę jednostek i nie zmienia wartości liczby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tosować odpowiedniości: dzielna – licznik, dzielnik – mianownik, znak dzielenia – kreska ułamkowa (P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>•</w:t>
      </w:r>
      <w:r>
        <w:rPr>
          <w:rFonts w:cs="Arial" w:ascii="Arial" w:hAnsi="Arial"/>
          <w:iCs/>
          <w:color w:val="000000"/>
          <w:sz w:val="18"/>
          <w:szCs w:val="18"/>
        </w:rPr>
        <w:t>przedstawiać ułamki zwykłe w postaci ilorazu liczb naturalnych i odwrotnie (P</w:t>
      </w:r>
      <w:r>
        <w:rPr>
          <w:rFonts w:cs="Arial" w:ascii="Arial" w:hAnsi="Arial"/>
          <w:iCs/>
          <w:sz w:val="18"/>
          <w:szCs w:val="18"/>
        </w:rPr>
        <w:t>–</w:t>
      </w:r>
      <w:r>
        <w:rPr>
          <w:rFonts w:cs="Arial" w:ascii="Arial" w:hAnsi="Arial"/>
          <w:iCs/>
          <w:color w:val="000000"/>
          <w:sz w:val="18"/>
          <w:szCs w:val="18"/>
        </w:rPr>
        <w:t>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odawać:liczby mieszane o tych samych mianownikach (P–D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rozwiązywać zadania tekstowe z zastosowaniem dodawania ułamków zwykłych (P–R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przedstawiać ułamki dziesiętne na osi liczbowej </w:t>
      </w:r>
      <w:r>
        <w:rPr>
          <w:rFonts w:cs="Arial" w:ascii="Arial" w:hAnsi="Arial"/>
          <w:sz w:val="18"/>
          <w:szCs w:val="18"/>
        </w:rPr>
        <w:t>(P–R),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niać ułamki dziesiętne na zwykłe (P–R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zapisywać podane kwoty w postaci ułamków dziesiętnych (P–R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zastosować ułamki dziesiętne do wyrażania długości </w:t>
      </w:r>
      <w:r>
        <w:rPr>
          <w:rFonts w:cs="Arial" w:ascii="Arial" w:hAnsi="Arial"/>
          <w:sz w:val="18"/>
          <w:szCs w:val="18"/>
        </w:rPr>
        <w:t>w różnych jednostkach 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wyrażania masy </w:t>
      </w:r>
      <w:r>
        <w:rPr>
          <w:rFonts w:cs="Arial" w:ascii="Arial" w:hAnsi="Arial"/>
          <w:sz w:val="18"/>
          <w:szCs w:val="18"/>
        </w:rPr>
        <w:t>w różnych jednostkach (P–D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zapisywać ułamki dziesiętne z pominięciem końcowych zer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zamieniać wyrażenia dwumianowane na jednomianowane i odwrotnie (P–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orównywanie różnicowe (P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ależności pomiędzy jednostkami pola ,gruntowe jednostki pola (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mięciowo i pisemnie dodawać ułamki dziesiętne: o różnej liczbie cyfr po przecinku ,sprawdzać poprawność odejmowania (P_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wiązywać zadania tekstowe z zastosowaniem odejmowania ułamków zwykłych (P–R)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rzyć pola figur trójkątami jednostkowymi itp.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budować figury z kwadratów jednostkowych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shd w:fill="C0C0C0" w:val="clear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menty budowy prostopadłościanu ,pojęcie siatki prostopadłościanu (P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  <w:t>sposób obliczania pól powierzchni prostopadłościanów  i sześcianów (P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  <w:shd w:fill="C0C0C0" w:val="clear"/>
        </w:rPr>
        <w:t>wyróżniać sześciany spośród figur przestrzennych 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ywać elementy budowy prostopadłościanu (P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wskazywać w prostopadłościanie ściany prostopadłe i równoległe oraz krawędzie prostopadłe i równoległe </w:t>
      </w:r>
      <w:r>
        <w:rPr>
          <w:rFonts w:cs="Arial" w:ascii="Arial" w:hAnsi="Arial"/>
          <w:sz w:val="18"/>
          <w:szCs w:val="18"/>
          <w:shd w:fill="C0C0C0" w:val="clear"/>
        </w:rPr>
        <w:t>na modelu(P), obliczać sumę długości krawędzi prostopadłościanu i  sześcianu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  <w:t>rysować i projektować siatki prostopadłościanów i sześcianów ,</w:t>
      </w:r>
      <w:r>
        <w:rPr>
          <w:rFonts w:cs="Arial" w:ascii="Arial" w:hAnsi="Arial"/>
          <w:iCs/>
          <w:sz w:val="18"/>
          <w:szCs w:val="18"/>
          <w:shd w:fill="C0C0C0" w:val="clear"/>
        </w:rPr>
        <w:t xml:space="preserve"> </w:t>
      </w:r>
      <w:r>
        <w:rPr>
          <w:rFonts w:cs="Arial" w:ascii="Arial" w:hAnsi="Arial"/>
          <w:sz w:val="18"/>
          <w:szCs w:val="18"/>
          <w:shd w:fill="C0C0C0" w:val="clear"/>
        </w:rPr>
        <w:t>sklejać modele z zaprojektowanych siatek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  <w:shd w:fill="C0C0C0" w:val="clear"/>
        </w:rPr>
      </w:pPr>
      <w:r>
        <w:rPr>
          <w:rFonts w:cs="Arial" w:ascii="Arial" w:hAnsi="Arial"/>
          <w:iCs/>
          <w:color w:val="000000"/>
          <w:sz w:val="18"/>
          <w:szCs w:val="18"/>
          <w:shd w:fill="C0C0C0" w:val="clear"/>
        </w:rPr>
        <w:t>podawać wymiary prostopadłościanów na podstawie siatek (P-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  <w:shd w:fill="C0C0C0" w:val="clear"/>
        </w:rPr>
      </w:pPr>
      <w:r>
        <w:rPr>
          <w:rFonts w:cs="Arial" w:ascii="Arial" w:hAnsi="Arial"/>
          <w:iCs/>
          <w:color w:val="000000"/>
          <w:sz w:val="18"/>
          <w:szCs w:val="18"/>
          <w:shd w:fill="C0C0C0" w:val="clear"/>
        </w:rPr>
        <w:t>obliczać pola powierzchni sześcianów (P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iCs/>
          <w:color w:val="000000"/>
          <w:sz w:val="18"/>
          <w:szCs w:val="18"/>
          <w:shd w:fill="C0C0C0" w:val="clear"/>
        </w:rPr>
        <w:t>rozwiązywać zadania tekstowe z zastosowaniem pól powierzchni prostopadłościanów (P-R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  <w:shd w:fill="C0C0C0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 xml:space="preserve">Na ocenę </w:t>
      </w:r>
      <w:r>
        <w:rPr>
          <w:b/>
          <w:sz w:val="36"/>
          <w:u w:val="single"/>
        </w:rPr>
        <w:t>dobrą</w:t>
      </w:r>
      <w:r>
        <w:rPr>
          <w:sz w:val="36"/>
        </w:rPr>
        <w:t xml:space="preserve"> uczeń dodatkowo potraf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 dzielną (lub dzielnik), mając iloraz i dzielnik (lub dzielną) (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ywać zadania tekstowe z zastosowaniem dzielenia z resztą (R–D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potęgi z iloczynem (R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 kwadraty i sześciany liczb (R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jność wykonywania działań, gdy występują nawiasy i potęgi (R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worzyć wyrażenia arytmetyczne na podstawie opisu </w:t>
      </w:r>
      <w:r>
        <w:rPr>
          <w:rFonts w:cs="Arial" w:ascii="Arial" w:hAnsi="Arial"/>
          <w:iCs/>
          <w:sz w:val="18"/>
          <w:szCs w:val="18"/>
        </w:rPr>
        <w:t>i obliczać ich wartości (R–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ć jednostkę osi liczbowej na podstawie danych o współrzędnych punktów (R–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ywać liczby, których cyfry spełniają podane warunki (R–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18"/>
          <w:szCs w:val="18"/>
        </w:rPr>
        <w:t>obliczać łączną masę produktów wyrażoną w różnych jednostkach (R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Cs/>
          <w:sz w:val="18"/>
          <w:szCs w:val="18"/>
        </w:rPr>
        <w:t>D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pisywać wyrażenia dwumianowane przy pomocy jednej jednostki (R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Cs/>
          <w:sz w:val="18"/>
          <w:szCs w:val="18"/>
        </w:rPr>
        <w:t>D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rozwiązywać zadania tekstowe powiązane z masą</w:t>
      </w:r>
      <w:r>
        <w:rPr>
          <w:rFonts w:cs="Arial" w:ascii="Arial" w:hAnsi="Arial"/>
          <w:iCs/>
          <w:sz w:val="18"/>
          <w:szCs w:val="18"/>
        </w:rPr>
        <w:t xml:space="preserve">  pojęciami masa brutto, netto i tara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ozwiązywać zadania tekstowe związane z upływem czasu (R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</w:rPr>
        <w:t>pojęcia: masa brutto, netto, tara (R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  <w:shd w:fill="C0C0C0" w:val="clear"/>
        </w:rPr>
        <w:t xml:space="preserve">mnożyć pisemnie liczby wielocyfrowe, </w:t>
      </w:r>
      <w:r>
        <w:rPr>
          <w:rFonts w:cs="Arial" w:ascii="Arial" w:hAnsi="Arial"/>
          <w:iCs/>
          <w:sz w:val="18"/>
          <w:szCs w:val="18"/>
          <w:shd w:fill="C0C0C0" w:val="clear"/>
        </w:rPr>
        <w:t xml:space="preserve">powiększać liczbę </w:t>
      </w:r>
      <w:r>
        <w:rPr>
          <w:rFonts w:cs="Arial" w:ascii="Arial" w:hAnsi="Arial"/>
          <w:i/>
          <w:iCs/>
          <w:sz w:val="18"/>
          <w:szCs w:val="18"/>
          <w:shd w:fill="C0C0C0" w:val="clear"/>
        </w:rPr>
        <w:t>n</w:t>
      </w:r>
      <w:r>
        <w:rPr>
          <w:rFonts w:cs="Arial" w:ascii="Arial" w:hAnsi="Arial"/>
          <w:iCs/>
          <w:sz w:val="18"/>
          <w:szCs w:val="18"/>
          <w:shd w:fill="C0C0C0" w:val="clear"/>
        </w:rPr>
        <w:t xml:space="preserve"> razy (R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  <w:shd w:fill="C0C0C0" w:val="clear"/>
        </w:rPr>
        <w:t xml:space="preserve"> </w:t>
      </w:r>
      <w:r>
        <w:rPr>
          <w:rFonts w:cs="Arial" w:ascii="Arial" w:hAnsi="Arial"/>
          <w:iCs/>
          <w:sz w:val="18"/>
          <w:szCs w:val="18"/>
          <w:shd w:fill="C0C0C0" w:val="clear"/>
        </w:rPr>
        <w:t>kreślić promienie, cięciwy i średnice okręgów lub kół spełniające podane warunki (R–D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eślić prostokąty i okręgi w skali ,obliczać długości odcinków w skali lub w rzeczywistości (R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obliczać rzeczywiste wymiary obiektów narysowanych w skali ,</w:t>
      </w:r>
      <w:r>
        <w:rPr>
          <w:rFonts w:cs="Arial" w:ascii="Arial" w:hAnsi="Arial"/>
          <w:iCs/>
          <w:sz w:val="18"/>
          <w:szCs w:val="18"/>
          <w:shd w:fill="C0C0C0" w:val="clear"/>
        </w:rPr>
        <w:t>przyporządkować fragment mapy do odpowiedniej skali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ustalać jednostkę na osi liczbowej na podstawie danych o współrzędnych punktów (R–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rozwiązywać zadania tekstowe z zastosowaniem porównywania ułamków zwykłych (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zapisywać ułamki zwykłe w postaci nieskracalnej (R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gorytm zamiany liczb mieszanych na ułamki niewłaściwe ,zamieniać liczby mieszane na ułamki niewłaściwe (R–D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ozwiązywać zadania tekstowe z zastosowaniem zamiany ułamków zwykłych (R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równywać liczby przedstawione w postaci ułamków (R–D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łączać całości z ułamków (R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rządkować liczby przedstawione w postaci ułamków niewłaściwych i liczb mieszanych,dopełniać ułamki do całości(R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ozwiązywać zadania tekstowe na porównywanie różnicowe (R–D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>porządkować ułamki dziesiętne ,porównywać dowolne ułamki dziesiętne ,</w:t>
      </w:r>
      <w:r>
        <w:rPr>
          <w:rFonts w:cs="Arial" w:ascii="Arial" w:hAnsi="Arial"/>
          <w:iCs/>
          <w:sz w:val="18"/>
          <w:szCs w:val="18"/>
        </w:rPr>
        <w:t>porównywać wielkości podane w różnych jednostka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rozwiązywać zadania tekstowe na porównywanie różnicowe (R–D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 wartości prostych wyrażeń arytmetycznych z uwzględnieniem kolejności działań i nawiasów (R–D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 długość boku kwadratu,  prostokąta, znając jego pole (R)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zamieniać jednostki pola 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ównywać pola figur wyrażone w różnych jednostkach (R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 xml:space="preserve">D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liczać pola figur złożonych z jednakowych modułów </w:t>
      </w:r>
      <w:r>
        <w:rPr>
          <w:rFonts w:cs="Arial" w:ascii="Arial" w:hAnsi="Arial"/>
          <w:iCs/>
          <w:color w:val="000000"/>
          <w:sz w:val="18"/>
          <w:szCs w:val="18"/>
        </w:rPr>
        <w:t>i ich części (R–D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liczać długość krawędzi sześcianu, znając sumę wszystkich jego krawędzi (R)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</w:rPr>
        <w:t xml:space="preserve">projektować siatki prostopadłościanów </w:t>
      </w:r>
      <w:r>
        <w:rPr>
          <w:rFonts w:cs="Arial" w:ascii="Arial" w:hAnsi="Arial"/>
          <w:iCs/>
          <w:sz w:val="18"/>
          <w:szCs w:val="18"/>
        </w:rPr>
        <w:t>i sześcianów w skali (R–D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shd w:fill="C0C0C0" w:val="clear"/>
        </w:rPr>
        <w:t>obliczać pola powierzchni prostopadłościanów: bez rysunku siatki (R)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ywać zadania dotyczące obliczania obwodów prostokątów i kwadratów (R–D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18"/>
          <w:szCs w:val="18"/>
        </w:rPr>
        <w:t>obliczać obwody wielokątów złożonych z kilku prostokątów (R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Cs/>
          <w:sz w:val="18"/>
          <w:szCs w:val="18"/>
        </w:rPr>
        <w:t>W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ykorzystywać cyrkiel do porównywania długości odcinków (R–W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mierzyć długość łamanej , </w:t>
      </w:r>
      <w:r>
        <w:rPr>
          <w:rFonts w:cs="Arial" w:ascii="Arial" w:hAnsi="Arial"/>
          <w:sz w:val="18"/>
          <w:szCs w:val="18"/>
        </w:rPr>
        <w:t>kreślić łamane danej długości ,</w:t>
      </w:r>
      <w:r>
        <w:rPr>
          <w:rFonts w:cs="Arial" w:ascii="Arial" w:hAnsi="Arial"/>
          <w:iCs/>
          <w:sz w:val="18"/>
          <w:szCs w:val="18"/>
          <w:shd w:fill="C0C0C0" w:val="clear"/>
        </w:rPr>
        <w:t xml:space="preserve"> kreślić łamane spełniające dane warunki (R–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36"/>
        </w:rPr>
        <w:t xml:space="preserve">Na ocenę  </w:t>
      </w:r>
      <w:r>
        <w:rPr>
          <w:b/>
          <w:sz w:val="36"/>
          <w:u w:val="single"/>
        </w:rPr>
        <w:t>bardzo</w:t>
      </w:r>
      <w:r>
        <w:rPr>
          <w:sz w:val="36"/>
        </w:rPr>
        <w:t xml:space="preserve"> </w:t>
      </w:r>
      <w:r>
        <w:rPr>
          <w:b/>
          <w:sz w:val="36"/>
          <w:u w:val="single"/>
        </w:rPr>
        <w:t>dobrą</w:t>
      </w:r>
      <w:r>
        <w:rPr>
          <w:sz w:val="36"/>
        </w:rPr>
        <w:t xml:space="preserve"> uczeń dodatkowo potraf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ywać liczby w postaci potęg (D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ywać zadania tekstowe z zastosowaniem potęg (D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</w:rPr>
        <w:t xml:space="preserve">przedstawiać oraz odczytywać za pomocą znaków rzymskich liczby </w:t>
      </w:r>
      <w:r>
        <w:rPr>
          <w:rFonts w:cs="Arial" w:ascii="Arial" w:hAnsi="Arial"/>
          <w:sz w:val="18"/>
          <w:szCs w:val="18"/>
        </w:rPr>
        <w:t>większe niż 30 (D–W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18"/>
          <w:szCs w:val="18"/>
          <w:shd w:fill="C0C0C0" w:val="clear"/>
        </w:rPr>
      </w:pPr>
      <w:r>
        <w:rPr>
          <w:rFonts w:eastAsia="Arial" w:cs="Arial" w:ascii="Arial" w:hAnsi="Arial"/>
          <w:iCs/>
          <w:sz w:val="18"/>
          <w:szCs w:val="18"/>
          <w:shd w:fill="C0C0C0" w:val="clear"/>
        </w:rPr>
        <w:t xml:space="preserve"> </w:t>
      </w:r>
      <w:r>
        <w:rPr>
          <w:rFonts w:cs="Arial" w:ascii="Arial" w:hAnsi="Arial"/>
          <w:sz w:val="18"/>
          <w:szCs w:val="18"/>
          <w:shd w:fill="C0C0C0" w:val="clear"/>
        </w:rPr>
        <w:t>rozwiązywać zadania tekstowe z zastosowaniem działań pisemnych (D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18"/>
          <w:szCs w:val="18"/>
          <w:shd w:fill="C0C0C0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C0C0C0" w:val="clear"/>
        </w:rPr>
        <w:t>układać figury tangramowe (D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rzegać zasady zapisu ciągu liczb naturalnych (D–W)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ywać nietypowe zadania dotyczące własności liczb (D–W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rzegać zasady zapisu ciągu liczb naturalnych (D–W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wiązywać zadania tekstowe z zastosowaniem dodawania pisemnego, odejmowania pisemnego ,mnożenia pisemnego, </w:t>
      </w:r>
      <w:r>
        <w:rPr>
          <w:rFonts w:cs="Arial" w:ascii="Arial" w:hAnsi="Arial"/>
          <w:sz w:val="18"/>
          <w:szCs w:val="18"/>
          <w:shd w:fill="C0C0C0" w:val="clear"/>
        </w:rPr>
        <w:t>dzielenia pisemnego (D–W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ywać zadania związane z położeniem wskazówek zegara, (D–W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Cs/>
          <w:sz w:val="18"/>
          <w:szCs w:val="18"/>
        </w:rPr>
        <w:t xml:space="preserve">rozwiązywać zadania związane z podziałem wielokąta na części będące innymi wielokątami </w:t>
      </w:r>
      <w:r>
        <w:rPr>
          <w:rFonts w:cs="Arial" w:ascii="Arial" w:hAnsi="Arial"/>
          <w:iCs/>
          <w:color w:val="000000"/>
          <w:sz w:val="18"/>
          <w:szCs w:val="18"/>
          <w:shd w:fill="C0C0C0" w:val="clear"/>
        </w:rPr>
        <w:t>(D</w:t>
      </w:r>
      <w:r>
        <w:rPr>
          <w:rFonts w:cs="Arial" w:ascii="Arial" w:hAnsi="Arial"/>
          <w:color w:val="000000"/>
          <w:sz w:val="18"/>
          <w:szCs w:val="18"/>
          <w:shd w:fill="C0C0C0" w:val="clear"/>
        </w:rPr>
        <w:t>–</w:t>
      </w:r>
      <w:r>
        <w:rPr>
          <w:rFonts w:cs="Arial" w:ascii="Arial" w:hAnsi="Arial"/>
          <w:iCs/>
          <w:color w:val="000000"/>
          <w:sz w:val="18"/>
          <w:szCs w:val="18"/>
          <w:shd w:fill="C0C0C0" w:val="clear"/>
        </w:rPr>
        <w:t>W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shd w:fill="C0C0C0" w:val="clear"/>
        </w:rPr>
        <w:t>rozwiązywać zadania związane z kołem, okręgiem, prostokątem i kwadratem (D–W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ywać zadania tekstowe z zastosowaniem ułamków do opisu części skończonego zbioru (D–W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ązywać zadania tekstowe z zastosowaniem za</w:t>
      </w:r>
      <w:r>
        <w:rPr>
          <w:rFonts w:cs="Arial" w:ascii="Arial" w:hAnsi="Arial"/>
          <w:iCs/>
          <w:sz w:val="18"/>
          <w:szCs w:val="18"/>
        </w:rPr>
        <w:t>miany długości wyrażonych częścią innej jednostki</w:t>
      </w:r>
      <w:r>
        <w:rPr>
          <w:rFonts w:cs="Arial" w:ascii="Arial" w:hAnsi="Arial"/>
          <w:sz w:val="18"/>
          <w:szCs w:val="18"/>
        </w:rPr>
        <w:t xml:space="preserve"> (D–W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18"/>
          <w:szCs w:val="18"/>
        </w:rPr>
        <w:t>zaznaczać i odczytywać ułamki o różnych mianownikach na jednej osi liczbowej (D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Cs/>
          <w:sz w:val="18"/>
          <w:szCs w:val="18"/>
        </w:rPr>
        <w:t>W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18"/>
          <w:szCs w:val="18"/>
          <w:shd w:fill="C0C0C0" w:val="clear"/>
        </w:rPr>
      </w:pPr>
      <w:r>
        <w:rPr>
          <w:rFonts w:cs="Arial" w:ascii="Arial" w:hAnsi="Arial"/>
          <w:iCs/>
          <w:sz w:val="18"/>
          <w:szCs w:val="18"/>
        </w:rPr>
        <w:t>rozwiązywać zadania tekstowe z zastosowaniem porównywania ułamków zwykłych (D–W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shd w:fill="C0C0C0" w:val="clear"/>
        </w:rPr>
        <w:t>rozwiązywać zadania tekstowe z zastosowaniem zamiany ułamków zwykłych (D–W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iCs/>
          <w:sz w:val="18"/>
          <w:szCs w:val="18"/>
        </w:rPr>
        <w:t>odczytywać na osi liczbowej współrzędne ułamków niewłaściwych i liczb mieszanych o różnych mianownikach (D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iCs/>
          <w:sz w:val="18"/>
          <w:szCs w:val="18"/>
        </w:rPr>
        <w:t>W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rozwiązywać zadania tekstowe z zastosowaniem dodawania i odejmowania ułamków zwykłych (D–W)rozwiązywać zadania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znajdować ułamki spełniające zadane warunki (D–W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cować pola figur nieregularnych pokrytych siatkami kwadratów jednostkowych (D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ślać pola wielokątów wypełnionych siatkami kwadratów jednostkowych (D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>W)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rysować figury o danym polu (D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>W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liczać pola figur złożonych z kilku prostokątów (D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liczać długość trzeciej krawędzi prostopadłościanu, znając sumę wszystkich jego krawędzi oraz długość dwóch innych (D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8"/>
          <w:szCs w:val="18"/>
          <w:shd w:fill="C0C0C0" w:val="clear"/>
        </w:rPr>
      </w:pPr>
      <w:r>
        <w:rPr>
          <w:rFonts w:cs="Arial" w:ascii="Arial" w:hAnsi="Arial"/>
          <w:sz w:val="18"/>
          <w:szCs w:val="18"/>
        </w:rPr>
        <w:t xml:space="preserve">rozwiązywać zadania </w:t>
      </w:r>
      <w:r>
        <w:rPr>
          <w:rFonts w:cs="Arial" w:ascii="Arial" w:hAnsi="Arial"/>
          <w:color w:val="000000"/>
          <w:sz w:val="18"/>
          <w:szCs w:val="18"/>
        </w:rPr>
        <w:t>z treścią dotyczące długości krawędzi prostopadłościanów (D-W)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Cs/>
          <w:color w:val="000000"/>
          <w:sz w:val="18"/>
          <w:szCs w:val="18"/>
          <w:shd w:fill="C0C0C0" w:val="clear"/>
        </w:rPr>
      </w:pPr>
      <w:r>
        <w:rPr>
          <w:rFonts w:cs="Arial" w:ascii="Arial" w:hAnsi="Arial"/>
          <w:color w:val="000000"/>
          <w:sz w:val="18"/>
          <w:szCs w:val="18"/>
          <w:shd w:fill="C0C0C0" w:val="clear"/>
        </w:rPr>
        <w:t>rozwiązywać zadania tekstowe z zastosowaniem pól powierzchni prostopadłościanów (D-W),</w:t>
      </w:r>
    </w:p>
    <w:p>
      <w:pPr>
        <w:pStyle w:val="Normal"/>
        <w:numPr>
          <w:ilvl w:val="0"/>
          <w:numId w:val="3"/>
        </w:numPr>
        <w:autoSpaceDE w:val="false"/>
        <w:rPr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  <w:shd w:fill="C0C0C0" w:val="clear"/>
        </w:rPr>
        <w:t>obliczać długość krawędzi sześcianu, znając jego pole powierzchni (D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/>
      </w:pPr>
      <w:r>
        <w:rPr>
          <w:sz w:val="36"/>
        </w:rPr>
        <w:t xml:space="preserve">Ocenę </w:t>
      </w:r>
      <w:r>
        <w:rPr>
          <w:b/>
          <w:sz w:val="36"/>
          <w:u w:val="single"/>
        </w:rPr>
        <w:t>celującą</w:t>
      </w:r>
      <w:r>
        <w:rPr>
          <w:sz w:val="36"/>
        </w:rPr>
        <w:t xml:space="preserve"> otrzymuje uczeń, który opanował wszystkie wiadomości obowiązujące na ocenę bardzo dobrą oraz dodatkowo potrafi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rozwiązywać zadania tekstowe z zastosowaniem potęg ,z zastosowaniem dzielenia z resztą (W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zapisywać jednocyfrowe liczby za pomocą czwórek, znaków działań i nawiasów (W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zapisywać liczby, których cyfry spełniają podane warunki (W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zapisywać w systemie rzymskim liczby największe lub najmniejsze, używając podanych znaków (W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rozwiązywać nietypowe zadania tekstowe związane z upływem czasu (W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obliczać współrzędną liczby zaznaczonej na osi liczbowej, mając dane współrzędne dwóch innych liczb (W)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zastosować ułamki dziesiętne do wyrażania masy w różnych jednostkach (W)</w:t>
      </w:r>
    </w:p>
    <w:p>
      <w:pPr>
        <w:pStyle w:val="Normal"/>
        <w:autoSpaceDE w:val="false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ustalać zależności pomiędzy nietypowymi jednostkami długości (W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-określać liczebność zbioru spełniającego podane warunki (W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siada wiadomości i umiejętności znacznie wykraczające poza program nauczania </w:t>
        <w:br/>
        <w:t>-zdobywa oceny celujące z prac klasowych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osiąga sukcesy w konkursach matematycznych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type w:val="nextPage"/>
      <w:pgSz w:w="11906" w:h="16838"/>
      <w:pgMar w:left="567" w:right="707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4:00Z</dcterms:created>
  <dc:creator>jan</dc:creator>
  <dc:description/>
  <cp:keywords/>
  <dc:language>en-US</dc:language>
  <cp:lastModifiedBy>Kotarski</cp:lastModifiedBy>
  <dcterms:modified xsi:type="dcterms:W3CDTF">2017-10-24T16:04:00Z</dcterms:modified>
  <cp:revision>2</cp:revision>
  <dc:subject/>
  <dc:title>Szczegółowe wymagania edukacyjne z matematyki dla kl</dc:title>
</cp:coreProperties>
</file>