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zedmiotowy System Oceniania z plastyk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>Zgodnie z rozporządzeniem Ministra Edukacji Narodowej w sprawie oceniania, klasyfikowania</w:t>
      </w:r>
      <w:r>
        <w:rPr/>
        <w:t xml:space="preserve">               </w:t>
        <w:br/>
        <w:t xml:space="preserve">i promowania uczniów i słuchaczy oraz przeprowadzania egzaminów i </w:t>
      </w:r>
      <w:r>
        <w:rPr>
          <w:sz w:val="22"/>
          <w:szCs w:val="22"/>
        </w:rPr>
        <w:t>sprawdzianów w szkołach publicznych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§ 7. 1.) Począwszy od klasy IV szkoły podstawowej, roczne – semestralne, oraz końcowe oceny klasyfikacyjne z zajęć edukacyjnych ustala się w stopniach według następującej skali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) stopień celujący – 6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) stopień bardzo dobry – 5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) stopień dobry – 4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) stopień dostateczny – 3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) stopień dopuszczający – 2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) stopień niedostateczny – 1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 Pozytywnymi ocenami klasyfikacyjnymi są oceny, o których mowa w ust. 1 pkt 1–5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Negatywną oceną klasyfikacyjną jest ocena, o której mowa w ust. 1 pkt 6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2.) Ocenianie bieżące z zajęć edukacyjnych </w:t>
      </w:r>
      <w:r>
        <w:rPr>
          <w:sz w:val="22"/>
          <w:szCs w:val="22"/>
          <w:u w:val="single"/>
        </w:rPr>
        <w:t>ma na celu</w:t>
      </w:r>
      <w:r>
        <w:rPr>
          <w:sz w:val="22"/>
          <w:szCs w:val="22"/>
        </w:rPr>
        <w:t xml:space="preserve"> monitorowanie pracy ucznia oraz przekazywanie uczniowi informacji o jego osiągnięciach edukacyjnych pomagających w uczeniu się, poprzez wskazanie, co uczeń robi dobrze, co i jak wymaga poprawy oraz jak powinien dalej się uczyć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nformacje dotyczące PSO uczniowie otrzymują na pierwszych zajęciach plastyki.</w:t>
      </w:r>
      <w:r>
        <w:rPr>
          <w:sz w:val="22"/>
          <w:szCs w:val="22"/>
        </w:rPr>
        <w:t xml:space="preserve"> Nauczyciel odnotowuje informacje o zapoznaniu uczniów z PSO z plastyki w dzienniku lekcyjnym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kala ocen i ogólne kryteria wystawiania stopni są zgodne z ustaleniami zawartymi w Wewnątrzszkolnym Systemie Oceniania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żdej ocenie towarzyszy wyjaśniający komentarz słown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ażdy uczeń jest oceniany indywidualnie na lekcjach plastyki. Bierze się pod uwagę przede wszystkim postawę, zaangażowanie i wysiłek ucznia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ADY OCENIANIA UCZNIÓW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>
          <w:sz w:val="22"/>
          <w:szCs w:val="22"/>
          <w:u w:val="single"/>
        </w:rPr>
        <w:t>Ocenie podlegają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47"/>
        <w:jc w:val="both"/>
        <w:rPr/>
      </w:pPr>
      <w:r>
        <w:rPr>
          <w:sz w:val="22"/>
          <w:szCs w:val="22"/>
        </w:rPr>
        <w:t xml:space="preserve">-ćwiczenia plastyczne - rysunkowe, malarskie, budowania kompozycji, formułowanie kształtu, przestrzeni </w:t>
      </w:r>
    </w:p>
    <w:p>
      <w:pPr>
        <w:pStyle w:val="Default"/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ce plastyczne </w:t>
      </w:r>
    </w:p>
    <w:p>
      <w:pPr>
        <w:pStyle w:val="Default"/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ustracje, rysunki, kompozycje graficzne, rzeźby... </w:t>
      </w:r>
    </w:p>
    <w:p>
      <w:pPr>
        <w:pStyle w:val="Default"/>
        <w:spacing w:before="0" w:after="47"/>
        <w:jc w:val="both"/>
        <w:rPr/>
      </w:pPr>
      <w:r>
        <w:rPr>
          <w:sz w:val="22"/>
          <w:szCs w:val="22"/>
        </w:rPr>
        <w:t xml:space="preserve">- odpowiedź ustna i/lub sprawdzian/ kartkówka (znajomość podstawowych terminów plastycznych, epok                    i stylów w plastyce oraz wybitnych przedstawicieli świata artystycznego), </w:t>
      </w:r>
    </w:p>
    <w:p>
      <w:pPr>
        <w:pStyle w:val="Default"/>
        <w:spacing w:before="0" w:after="47"/>
        <w:jc w:val="both"/>
        <w:rPr/>
      </w:pPr>
      <w:r>
        <w:rPr>
          <w:sz w:val="22"/>
          <w:szCs w:val="22"/>
        </w:rPr>
        <w:t xml:space="preserve">- praca domowa/przygotowanie ucznia do zajęć, </w:t>
      </w:r>
    </w:p>
    <w:p>
      <w:pPr>
        <w:pStyle w:val="Default"/>
        <w:spacing w:before="0" w:after="47"/>
        <w:jc w:val="both"/>
        <w:rPr/>
      </w:pPr>
      <w:r>
        <w:rPr>
          <w:sz w:val="22"/>
          <w:szCs w:val="22"/>
        </w:rPr>
        <w:t xml:space="preserve">- zaangażowanie ucznia w działania plastyczne, </w:t>
      </w:r>
    </w:p>
    <w:p>
      <w:pPr>
        <w:pStyle w:val="Default"/>
        <w:spacing w:before="0" w:after="47"/>
        <w:jc w:val="both"/>
        <w:rPr/>
      </w:pPr>
      <w:r>
        <w:rPr>
          <w:sz w:val="22"/>
          <w:szCs w:val="22"/>
        </w:rPr>
        <w:t>- podejmowanie przez ucznia zadań plastycznych np. włączanie się w życie artystyczne szkoły                          i środowiska,</w:t>
      </w:r>
    </w:p>
    <w:p>
      <w:pPr>
        <w:pStyle w:val="Default"/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>- umiejętność formułowania problemów, wyciągania wniosków oraz poszukiwania własnych poglądów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>Prace plastyczne oceniane są wg ustalonych zasad podanych przez nauczyciela przed rozpoczęciem pracy. W szczególności prace ucznia oceniane są za: zgodność z tematem, bogactwo treści, wartości formalne (kompozycja, kolorystyka, wykorzystanie właściwości tworzywa, techniki), pomysłowość (oryginalność), estetykę pracy. Aby wykonać poszczególne prace uczeń powinien dysponować potrzebnymi materiałami, przyborami, o których poinformowany zostaje wcześniej.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2"/>
          <w:szCs w:val="22"/>
        </w:rPr>
      </w:pPr>
      <w:r>
        <w:rPr>
          <w:sz w:val="22"/>
          <w:szCs w:val="22"/>
        </w:rPr>
        <w:t>Jeżeli uczeń z różnych przyczyn nie skończył swojej pracy na zajęciach, to nauczyciel ustali dogodny termin na jej zakończenie, prace wykonujemy w szkole, dopuszcza się przygotowanie prac konkursowych w domu.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2"/>
          <w:szCs w:val="22"/>
        </w:rPr>
      </w:pPr>
      <w:r>
        <w:rPr/>
        <w:t>Sprawdziany/testy pisemne są obowiązkowe; uczeń, który nie był obecny na sprawdzianie, pisze go niezwłocznie w terminie ustalonym przez nauczyciela. Sprawdziany i prace pisemne zapowiadane są z  tygodniowym wyprzedzeniem.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Norma zaliczenia sprawdzianów, testów określona jest w statucie szkoły i tak: 30-49% -dopuszczający, 50-72%- dostateczny, 73-89% dobry, 90-98% bardzo dobry, 99-100 celujący.</w:t>
      </w:r>
    </w:p>
    <w:p>
      <w:pPr>
        <w:pStyle w:val="Default"/>
        <w:numPr>
          <w:ilvl w:val="0"/>
          <w:numId w:val="1"/>
        </w:numPr>
        <w:spacing w:before="0" w:after="47"/>
        <w:jc w:val="both"/>
        <w:rPr/>
      </w:pPr>
      <w:r>
        <w:rPr>
          <w:sz w:val="23"/>
          <w:szCs w:val="23"/>
        </w:rPr>
        <w:t xml:space="preserve">Uczeń </w:t>
      </w:r>
      <w:r>
        <w:rPr>
          <w:sz w:val="23"/>
          <w:szCs w:val="23"/>
          <w:u w:val="single"/>
        </w:rPr>
        <w:t>może poprawić</w:t>
      </w:r>
      <w:r>
        <w:rPr>
          <w:sz w:val="23"/>
          <w:szCs w:val="23"/>
        </w:rPr>
        <w:t xml:space="preserve"> oceny ze sprawdzianów; niedostateczne i dopuszczające w terminie uzgodnionym z nauczycielem. </w:t>
      </w:r>
    </w:p>
    <w:p>
      <w:pPr>
        <w:pStyle w:val="Default"/>
        <w:numPr>
          <w:ilvl w:val="0"/>
          <w:numId w:val="1"/>
        </w:numPr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>Uczeń nieobecny na lekcji może zostać zwolniony z wykonania pracy plastycznej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z w semestrze można być nieprzygotowanym do zajęć. </w:t>
      </w:r>
      <w:r>
        <w:rPr>
          <w:color w:val="000000"/>
          <w:sz w:val="23"/>
          <w:szCs w:val="23"/>
        </w:rPr>
        <w:t xml:space="preserve">O nieprzygotowaniu uczeń informuje nauczyciela zaraz po wejściu do klasy, w uzgodnionej formie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 nieodrobioną pracę domową,</w:t>
      </w:r>
      <w:r>
        <w:rPr/>
        <w:t xml:space="preserve"> </w:t>
      </w:r>
      <w:r>
        <w:rPr>
          <w:color w:val="000000"/>
          <w:sz w:val="23"/>
          <w:szCs w:val="23"/>
        </w:rPr>
        <w:t xml:space="preserve">brak przygotowanym do lekcji uczeń otrzymuje( odpowiednio bz., np) bierze się je pod uwagę przy wystawianiu oceny na okres.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  <w:sz w:val="23"/>
          <w:szCs w:val="23"/>
        </w:rPr>
      </w:pPr>
      <w:r>
        <w:rPr/>
        <w:t xml:space="preserve">Zgodnie z zaleceniami PPPP (ipet), </w:t>
      </w:r>
      <w:r>
        <w:rPr>
          <w:u w:val="single"/>
        </w:rPr>
        <w:t>nauczyciel dostosowuje wymagania</w:t>
      </w:r>
      <w:r>
        <w:rPr/>
        <w:t xml:space="preserve"> dla ucznia. Wszystkie dysfunkcje nie zwalniają ucznia z realizacji wymagań. Przy ocenianiu prac pisemnych uczniów mających obniżone kryteria oceniania (orzeczenie) nauczyciel stosuje następujące zasady przeliczania punktów na ocenę: poniżej 19%możliwych punktów – niedostateczny, 20-39%-dop., 40-54%- dost., 55-70%- db., 71-89%-bdb., 90-100%-cel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cena semestralna jest wystawiana z uwzględnieniem WSO i </w:t>
      </w:r>
      <w:r>
        <w:rPr>
          <w:color w:val="000000"/>
          <w:sz w:val="23"/>
          <w:szCs w:val="23"/>
          <w:u w:val="single"/>
        </w:rPr>
        <w:t>nie jest średnią</w:t>
      </w:r>
      <w:r>
        <w:rPr>
          <w:color w:val="000000"/>
          <w:sz w:val="23"/>
          <w:szCs w:val="23"/>
        </w:rPr>
        <w:t xml:space="preserve"> arytmetyczną uzyskanych ocen. Jest ona wykładnikiem osiągniętych umiejętności, poziomu uzyskanej wiedzy. Odzwierciedla ona postawę ucznia wobec przedmiotu i wykonywanych zadań oraz </w:t>
      </w:r>
      <w:r>
        <w:rPr>
          <w:color w:val="000000"/>
          <w:sz w:val="23"/>
          <w:szCs w:val="23"/>
          <w:u w:val="single"/>
        </w:rPr>
        <w:t>wysiłek</w:t>
      </w:r>
      <w:r>
        <w:rPr>
          <w:color w:val="000000"/>
          <w:sz w:val="23"/>
          <w:szCs w:val="23"/>
        </w:rPr>
        <w:t xml:space="preserve">, jaki uczeń wkłada w ich realizację. 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Nauczyciel informuje ucznia ustnie o każdej ocenie, wyjaśnia ją. </w:t>
      </w:r>
    </w:p>
    <w:p>
      <w:pPr>
        <w:pStyle w:val="Default"/>
        <w:spacing w:before="0" w:after="27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7"/>
        <w:ind w:left="720" w:hanging="0"/>
        <w:jc w:val="both"/>
        <w:rPr/>
      </w:pPr>
      <w:r>
        <w:rPr>
          <w:b/>
          <w:color w:val="000000"/>
          <w:sz w:val="23"/>
          <w:szCs w:val="23"/>
        </w:rPr>
        <w:t>Uczeń, który uzyskał stopień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u w:val="single"/>
        </w:rPr>
        <w:t>iedostateczny</w:t>
      </w:r>
      <w:r>
        <w:rPr>
          <w:color w:val="000000"/>
          <w:sz w:val="23"/>
          <w:szCs w:val="23"/>
        </w:rPr>
        <w:t xml:space="preserve"> – nie opanował podstawowych wiadomości i umiejętności z zakresu przed-miotu. 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ie uczestniczy w lekcji i nie jest przygotowany do zajęć. Nie odrabia zadanych prac domowych. Świadomie lekceważy podstawowe obowiązki szkolne;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  <w:u w:val="single"/>
        </w:rPr>
        <w:t>dopuszczając</w:t>
      </w:r>
      <w:r>
        <w:rPr>
          <w:color w:val="000000"/>
          <w:sz w:val="23"/>
          <w:szCs w:val="23"/>
        </w:rPr>
        <w:t xml:space="preserve">y – powinien być przygotowany do większości lekcji (przynosić potrzebne materiały) oraz z pomocą nauczyciela wykonywać proste ćwiczenia, uczestniczyć w działaniach, wyjaśniać najważniejsze terminy. Potrafi również wymienić kilku wybitnych polskich artystów;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  <w:u w:val="single"/>
        </w:rPr>
        <w:t>dostateczn</w:t>
      </w:r>
      <w:r>
        <w:rPr>
          <w:color w:val="000000"/>
          <w:sz w:val="23"/>
          <w:szCs w:val="23"/>
        </w:rPr>
        <w:t xml:space="preserve">y – powinien przyswoić podstawowe wiadomości oraz najprostsze umiejętności.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>Bardzo rzadko jest nieprzygotowany do lekcji, stara się utrzymać porządek w miejscu pracy  i oddaje większość zadanych prac praktycznych. Posługuje się wybranymi środkami wyrazu i stosuje typowe, proste techniki plastyczne. Uczeń powinien samodzielnie wykonywać łatwe ćwiczenia i uczestniczyć               w działaniach plastycznych, a także współpracować w grupie  i podejmować próby twórczości plastycznej. Umie podać nazwiska kilku wybitnych polskich twórców;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  <w:u w:val="single"/>
        </w:rPr>
        <w:t>dobr</w:t>
      </w:r>
      <w:r>
        <w:rPr>
          <w:color w:val="000000"/>
          <w:sz w:val="23"/>
          <w:szCs w:val="23"/>
        </w:rPr>
        <w:t xml:space="preserve">y – potrafi wykorzystać w praktyce zdobytą wiedzę i umiejętności. Zawsze przynosi na lekcje potrzebne materiały i dba o estetykę swojego miejsca pracy. Ponadto właściwie posługuje się terminologią plastyczną i samodzielnie rozwiązuje typowe problemy. Przejawia aktywność w działaniach indywidualnych i grupowych, wkłada dużo wysiłku w wykonywane zadania   i systematycznie pracuje na lekcjach. Świadomie wykorzystuje środki plastyczne i stosuje różnorodne, nietypowe techniki plastyczne. Wymienia też nazwiska kilku twórców polskich i zagranicznych. Samodzielnie próbuje analizować i porównywać wybrane dzieła sztuki oraz wyrażać własne opinie na ich temat;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  <w:u w:val="single"/>
        </w:rPr>
        <w:t xml:space="preserve">• </w:t>
      </w:r>
      <w:r>
        <w:rPr>
          <w:color w:val="000000"/>
          <w:sz w:val="23"/>
          <w:szCs w:val="23"/>
          <w:u w:val="single"/>
        </w:rPr>
        <w:t>bardzo dobry</w:t>
      </w:r>
      <w:r>
        <w:rPr>
          <w:color w:val="000000"/>
          <w:sz w:val="23"/>
          <w:szCs w:val="23"/>
        </w:rPr>
        <w:t xml:space="preserve"> – powinien opanować i wykorzystywać w praktyce  określone w programie wiadomości                i umiejętności. Ponadto bierze udział w dyskusjach na temat sztuk plastycznych i potrafi uzasadnić swoje zdanie. Korzysta z różnorodnych źródeł informacji w przygotowywaniu  wiadomości, a także uczestniczy w działaniach plastycznych na terenie szkoły i poza nią, wykazuje się zaangażowaniem i pomysłowością. Umiejętnie posługuje się środkami plastycznymi i dobiera technikę do tematu pracy. Podaje też nazwiska wybitnych artystów w Polsce i na świecie. Analizuje i porównuje dzieła sztuki oraz wyraża własne opinie na ich temat;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>•</w:t>
      </w:r>
      <w:r>
        <w:rPr>
          <w:color w:val="000000"/>
          <w:sz w:val="23"/>
          <w:szCs w:val="23"/>
          <w:u w:val="single"/>
        </w:rPr>
        <w:t xml:space="preserve"> </w:t>
      </w:r>
      <w:r>
        <w:rPr>
          <w:color w:val="000000"/>
          <w:sz w:val="23"/>
          <w:szCs w:val="23"/>
          <w:u w:val="single"/>
        </w:rPr>
        <w:t>celujący</w:t>
      </w:r>
      <w:r>
        <w:rPr>
          <w:color w:val="000000"/>
          <w:sz w:val="23"/>
          <w:szCs w:val="23"/>
        </w:rPr>
        <w:t xml:space="preserve"> – powinien przejawiać szczególne zainteresowanie sztukami plastycznymi, a także wykazywać pełną znajomość treści  oraz zaangażowanie i twórczą inicjatywę w działaniach grupowych. Bierze udział w konkursach plastycznych i odnosi w nich sukcesy oraz aktywnie uczestniczy w życiu kulturalnym szkoły. Twórczo posługuje się różnymi środkami plastycznymi i eksperymentuje z technikami plastycznymi. Potrafi wymienić wybitnych twórców polskich  i zagranicznych oraz podać przykłady ich twórczości. Uczeń analizuje i interpretuje dowolne dzieła sztuki oraz uzasadnia ich wartość artystyczną.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stem PSO ulega ewaluacji. W każdej chwili rodzic czy uczeń może poprosić o wyjaśnienie niezrozumiałych kwestii</w:t>
      </w:r>
    </w:p>
    <w:p>
      <w:pPr>
        <w:pStyle w:val="Default"/>
        <w:spacing w:before="0" w:after="27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7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1906" w:h="17338"/>
      <w:pgMar w:left="1080" w:right="108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1:19:00Z</dcterms:created>
  <dc:creator>Konrad</dc:creator>
  <dc:description/>
  <dc:language>en-US</dc:language>
  <cp:lastModifiedBy>Piotr Kotarski</cp:lastModifiedBy>
  <cp:lastPrinted>2019-11-22T07:43:00Z</cp:lastPrinted>
  <dcterms:modified xsi:type="dcterms:W3CDTF">2021-11-21T21:19:00Z</dcterms:modified>
  <cp:revision>2</cp:revision>
  <dc:subject/>
  <dc:title>Przedmiotowy System Oceniania z plastyki</dc:title>
</cp:coreProperties>
</file>